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K PROVOZNÍMU ŘÁDU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kyny pro nakládání s odpady ze zdravotní péče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zdravotnická zařízení, domácí péče, zařízení sociální péče, tetovací salóny, protidrogová centra či obdobná zařízení, pokud odpad vykazuje stejné vlastnosti a rizika a vyžaduje zvláštní nakládání jako odpad ze zdravotnických zařízeních…) 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Zpracováno dle </w:t>
      </w:r>
      <w:bookmarkStart w:id="0" w:name="_Hlk99108428"/>
      <w:r>
        <w:rPr>
          <w:rFonts w:cs="Arial" w:ascii="Arial" w:hAnsi="Arial"/>
          <w:sz w:val="22"/>
          <w:szCs w:val="22"/>
        </w:rPr>
        <w:t>§ 89 odst. 1 zákona č. 541/2020 Sb., o odpadech, v platném znění a v souladu s vyhláškou č. 273/2021 Sb., o podrobnostech nakládání s odpady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zev původce: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resa sídla původce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efon: 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ČO: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tatutární orgán: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vozovna: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resa provozovny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osoba původce odpad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MÚ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hrožení zdraví významná tel. čísl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ZS 150 </w:t>
        <w:tab/>
        <w:tab/>
        <w:t xml:space="preserve">ZZS 155 </w:t>
        <w:tab/>
        <w:tab/>
        <w:t>PČR 15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pulace s odpade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pad se třídí ihned po použití. </w:t>
      </w:r>
      <w:r>
        <w:rPr>
          <w:rFonts w:cs="Arial" w:ascii="Arial" w:hAnsi="Arial"/>
          <w:b/>
          <w:sz w:val="22"/>
          <w:szCs w:val="22"/>
        </w:rPr>
        <w:t>Komunální odpad</w:t>
      </w:r>
      <w:r>
        <w:rPr>
          <w:rFonts w:cs="Arial" w:ascii="Arial" w:hAnsi="Arial"/>
          <w:sz w:val="22"/>
          <w:szCs w:val="22"/>
        </w:rPr>
        <w:t xml:space="preserve"> se odkládá do vyčleněných odpadkových košů s igelitovou vložk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ady v naší ordinaci jso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znam odpadů (katalogové číslo, název a kategorie), pro které je pokyn určen, a podrobnější specifikace těchto odpadů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18 01 01</w:t>
      </w:r>
      <w:r>
        <w:rPr>
          <w:rFonts w:cs="Arial" w:ascii="Arial" w:hAnsi="Arial"/>
          <w:sz w:val="22"/>
          <w:szCs w:val="22"/>
        </w:rPr>
        <w:t xml:space="preserve"> - Ostré předmě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př. injekční stříkačky s jehlou, bodce, skleněné střepy, ampule, lancety, prázdné lékovky) jsou shromažďovány odděleně od jiných odpadů. Shromažďovací prostředky a nádoby jsou nepropustné a bez možnosti propíchnutí a zároveň uzavíratelné – žluté kontejne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18 01 02</w:t>
      </w:r>
      <w:r>
        <w:rPr>
          <w:rFonts w:cs="Arial" w:ascii="Arial" w:hAnsi="Arial"/>
          <w:sz w:val="22"/>
          <w:szCs w:val="22"/>
        </w:rPr>
        <w:t xml:space="preserve"> - Části těla a orgány včetně krevních vaků a krevních konzerv (kromě čísla 18 01 03)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18 01 03</w:t>
      </w:r>
      <w:r>
        <w:rPr>
          <w:rFonts w:cs="Arial" w:ascii="Arial" w:hAnsi="Arial"/>
          <w:sz w:val="22"/>
          <w:szCs w:val="22"/>
        </w:rPr>
        <w:t xml:space="preserve"> - Odpady, na jejichž sběr a shromažďování jsou kladeny zvláštní požadavky s ohledem na prevenci infek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ou to odpady kontaminované lidskou krví, sekrety nebo výkaly (obvazový materiál, tampony, ochranné pomůcky personál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řídění tohoto odpadu se provádí do nádob opatřených červenými plastovými pytli s max. objemem 0,1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a min. tloušťce 0,1 mm. U vysokého rizika infekčního materiálu takový obal zdvojím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18 01 04</w:t>
      </w:r>
      <w:r>
        <w:rPr>
          <w:rFonts w:cs="Arial" w:ascii="Arial" w:hAnsi="Arial"/>
          <w:sz w:val="22"/>
          <w:szCs w:val="22"/>
        </w:rPr>
        <w:t xml:space="preserve"> - Odpady, na jejichž sběr a shromažďování nejsou kladeny zvláštní požadavky s ohledem na prevenci infekc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atalogovým číslem se označují odpady, jako jsou obvazy, pleny, oděvy na jedno použití a prádlo. Jedná se o vytříděný odpad, který prokazatelně není kontaminovaný infekčním činidlem, to znamená, že není biologicky kontaminován a není kontaminován cytostatiky nebo jinými nebezpečnými látkami. Odpad tedy nesmí vykazovat žádnou nebezpečnou vlastnost. Ukládá se do plastových pytlů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01 06</w:t>
      </w:r>
      <w:r>
        <w:rPr>
          <w:rFonts w:cs="Arial" w:ascii="Arial" w:hAnsi="Arial"/>
          <w:sz w:val="22"/>
          <w:szCs w:val="22"/>
        </w:rPr>
        <w:t xml:space="preserve"> - Chemikálie, které obsahují nebezpečné látky, kapalné chemické látky a chemické látky, které vznikají při diagnostických vyšetřeních, čištění nebo desinfekci - ukládáme do certifikovaných nepropustných nádob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8 01 07 </w:t>
      </w:r>
      <w:r>
        <w:rPr>
          <w:rFonts w:cs="Arial" w:ascii="Arial" w:hAnsi="Arial"/>
          <w:sz w:val="22"/>
          <w:szCs w:val="22"/>
        </w:rPr>
        <w:t>– Chemikálie neuvedené pod číslem 18 01 0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01 08</w:t>
      </w:r>
      <w:r>
        <w:rPr>
          <w:rFonts w:cs="Arial" w:ascii="Arial" w:hAnsi="Arial"/>
          <w:sz w:val="22"/>
          <w:szCs w:val="22"/>
        </w:rPr>
        <w:t xml:space="preserve">  - Nepoužitelná cytostatika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18 01 09</w:t>
      </w:r>
      <w:r>
        <w:rPr>
          <w:rFonts w:cs="Arial" w:ascii="Arial" w:hAnsi="Arial"/>
          <w:sz w:val="22"/>
          <w:szCs w:val="22"/>
        </w:rPr>
        <w:t xml:space="preserve"> - Jiná nepoužitelná léčiva neuvedená pod číslem 18 01 08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patří léčiva nevyhovující kvality s prošlou dobou použitelnosti, zjevně poškozená nebo nespotřebovaná - ukládáme do plastových pytlů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01 10</w:t>
      </w:r>
      <w:r>
        <w:rPr>
          <w:rFonts w:cs="Arial" w:ascii="Arial" w:hAnsi="Arial"/>
          <w:sz w:val="22"/>
          <w:szCs w:val="22"/>
        </w:rPr>
        <w:t xml:space="preserve"> - Odpadní amalgám ze stomatologické péče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ganizační zajištění nakládání s odpady, osoby zodpovědné za nakládání s odpady včetně telefonního čísl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tlivé obaly, nádoby a kontejnery jsou řádně označeny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časem vzniku odpadu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konkrétním oddělením, kde odpad vznikl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jménem osoby zodpovědné za nakládání a označení,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údajem o hmotnosti odpadu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údajem o dalším způsobu nakládání.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oustřeďovací prostředky na odpady ze zdravotní nebo veterinární péče musí splňovat následující požadavky: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musí být </w:t>
      </w:r>
      <w:r>
        <w:rPr>
          <w:rFonts w:cs="Arial" w:ascii="Arial" w:hAnsi="Arial"/>
          <w:b/>
          <w:i/>
          <w:sz w:val="20"/>
          <w:szCs w:val="20"/>
        </w:rPr>
        <w:t>certifikovány</w:t>
      </w:r>
      <w:r>
        <w:rPr>
          <w:rFonts w:cs="Arial" w:ascii="Arial" w:hAnsi="Arial"/>
          <w:i/>
          <w:sz w:val="20"/>
          <w:szCs w:val="20"/>
        </w:rPr>
        <w:t xml:space="preserve"> pro daný způsob použití,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nádoby na ostré předměty musí splňovat požadavky podle technické normy ČSN EN ISO 23907 (85 4002) Ochrana před poraněním ostrými předměty,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 xml:space="preserve"> plastové pytle musí mít maximální objem 0,1 m3, tloušťka materiálu musí být alespoň 0,1 mm; v případě plastových pytlů, které se používají na pracovištích s vysokým rizikem infekčních činitelů, musí být tloušťka materiálu alespoň 0,2 mm; při použití plastového pytle z tenčího materiálu musí být použito více pytlů do požadované tloušťky nebo musí být pytel umístěn do nádoby, která musí být z dezinfikovatelného a čistitelného materiálu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ůvodce zdravotnického odpadu je </w:t>
      </w:r>
      <w:r>
        <w:rPr>
          <w:rFonts w:cs="Arial" w:ascii="Arial" w:hAnsi="Arial"/>
          <w:b/>
          <w:i/>
          <w:sz w:val="20"/>
          <w:szCs w:val="20"/>
        </w:rPr>
        <w:t>povinen třídit odpad v místě vzniku</w:t>
      </w:r>
      <w:r>
        <w:rPr>
          <w:rFonts w:cs="Arial" w:ascii="Arial" w:hAnsi="Arial"/>
          <w:i/>
          <w:sz w:val="20"/>
          <w:szCs w:val="20"/>
        </w:rPr>
        <w:t>, nebezpečný odpad ukládat do označených, oddělených, krytých, uzavíratelných, nepropustných a mechanicky odolných obalů, podle možnosti spalitelných bez nutnosti další manipulace s odpadem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V případě zdravotní péče poskytované ve </w:t>
      </w:r>
      <w:r>
        <w:rPr>
          <w:rFonts w:cs="Arial" w:ascii="Arial" w:hAnsi="Arial"/>
          <w:b/>
          <w:i/>
          <w:sz w:val="20"/>
          <w:szCs w:val="20"/>
        </w:rPr>
        <w:t>vlastním sociálním prostředí pacienta</w:t>
      </w:r>
      <w:r>
        <w:rPr>
          <w:rFonts w:cs="Arial" w:ascii="Arial" w:hAnsi="Arial"/>
          <w:i/>
          <w:sz w:val="20"/>
          <w:szCs w:val="20"/>
        </w:rPr>
        <w:t xml:space="preserve"> je poskytovatel zdravotních služeb povinen písemně poučit pacienta o způsobu nakládání s odpadem ze zdravotní péče a o jeho bezpečném uložení tak, aby nedošlo k ohrožení jeho zdraví, veřejného zdraví a poškození životního prostředí, a pacient je povinen s odpadem naložit v souladu s tímto poučením. O poučení učiní poskytovatel zdravotních služeb záznam do zdravotnické dokumentace; záznam podepíše zdravotnický pracovník, který ho provedl, a pacient nebo osoba, která o pacienta pečuje. </w:t>
      </w:r>
      <w:r>
        <w:rPr>
          <w:rFonts w:cs="Arial" w:ascii="Arial" w:hAnsi="Arial"/>
          <w:b/>
          <w:i/>
          <w:sz w:val="20"/>
          <w:szCs w:val="20"/>
        </w:rPr>
        <w:t xml:space="preserve">Původcem odpadu ze zdravotní péče v případě zdravotní péče poskytované ve vlastním sociálním prostředí pacienta je poskytovatel zdravotních služeb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Odpad vznikající</w:t>
      </w:r>
      <w:r>
        <w:rPr>
          <w:rFonts w:cs="Arial" w:ascii="Arial" w:hAnsi="Arial"/>
          <w:b/>
          <w:i/>
          <w:sz w:val="20"/>
          <w:szCs w:val="20"/>
        </w:rPr>
        <w:t xml:space="preserve"> mimo zdravotnická zařízení, </w:t>
      </w:r>
      <w:r>
        <w:rPr>
          <w:rFonts w:cs="Arial" w:ascii="Arial" w:hAnsi="Arial"/>
          <w:i/>
          <w:sz w:val="20"/>
          <w:szCs w:val="20"/>
        </w:rPr>
        <w:t>zejména v</w:t>
      </w:r>
      <w:r>
        <w:rPr>
          <w:rFonts w:cs="Arial" w:ascii="Arial" w:hAnsi="Arial"/>
          <w:b/>
          <w:i/>
          <w:sz w:val="20"/>
          <w:szCs w:val="20"/>
        </w:rPr>
        <w:t xml:space="preserve"> zařízeních sociální péče, tetovacích salonech nebo protidrogových centrech, </w:t>
      </w:r>
      <w:r>
        <w:rPr>
          <w:rFonts w:cs="Arial" w:ascii="Arial" w:hAnsi="Arial"/>
          <w:i/>
          <w:sz w:val="20"/>
          <w:szCs w:val="20"/>
        </w:rPr>
        <w:t>pokud</w:t>
      </w:r>
      <w:r>
        <w:rPr>
          <w:rFonts w:cs="Arial" w:ascii="Arial" w:hAnsi="Arial"/>
          <w:b/>
          <w:i/>
          <w:sz w:val="20"/>
          <w:szCs w:val="20"/>
        </w:rPr>
        <w:t xml:space="preserve"> vykazuje stejné vlastnosti a rizika a vyžaduje zvláštní nakládání jako odpad ze zdravotnických zaříz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ůsob nakládání s tekutými odpady – </w:t>
      </w:r>
      <w:r>
        <w:rPr>
          <w:rFonts w:cs="Arial" w:ascii="Arial" w:hAnsi="Arial"/>
          <w:color w:val="FF0000"/>
          <w:sz w:val="22"/>
          <w:szCs w:val="22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ůsob nakládání s patologicko-anatomickým odpadem – </w:t>
      </w:r>
      <w:r>
        <w:rPr>
          <w:rFonts w:cs="Arial" w:ascii="Arial" w:hAnsi="Arial"/>
          <w:sz w:val="22"/>
          <w:szCs w:val="22"/>
        </w:rPr>
        <w:t>pokud vznik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doplni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působ nakládání s vysoce infekčním odpadem</w:t>
      </w:r>
      <w:r>
        <w:rPr>
          <w:rFonts w:cs="Arial" w:ascii="Arial" w:hAnsi="Arial"/>
          <w:sz w:val="22"/>
          <w:szCs w:val="22"/>
        </w:rPr>
        <w:t xml:space="preserve"> – (musí být bezprostředně po vzniku upraven dekontaminací certifikovaným technologickým zařízením) – </w:t>
      </w:r>
      <w:r>
        <w:rPr>
          <w:rFonts w:cs="Arial" w:ascii="Arial" w:hAnsi="Arial"/>
          <w:color w:val="FF0000"/>
          <w:sz w:val="22"/>
          <w:szCs w:val="22"/>
        </w:rPr>
        <w:t>pokud vzniká popsat a dopln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se z ambulance odstraňuje nejméně 1x za 24 hodi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ranění odpadu zodpovídá - </w:t>
      </w:r>
      <w:r>
        <w:rPr>
          <w:rFonts w:cs="Arial" w:ascii="Arial" w:hAnsi="Arial"/>
          <w:color w:val="FF0000"/>
          <w:sz w:val="22"/>
          <w:szCs w:val="22"/>
        </w:rPr>
        <w:t>doplnit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imální doba mezi shromážděním odpadu ve vyhrazeném uzavřeném prostoru a konečným odstraněním jsou 3 d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adování nebezpečného odpadu je možné po dobu 1 měsíce v chlazeném (nebo mrazícím) prostoru při teplotě maximálně 8° C (samostatná lednice/mrazák pro tyto účely vyčleněný označený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místa a pokyny pro soustřeďování odpadů v areálu (např. sklad nebezpečných odpadů centrální), zabezpečení odpadů, vyvěšení identifikačních listů nebezpečných odpad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yny pro přesun odpadů v rámci areálu mezi soustřeďovacími míst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úklid a dezinfekce místa pro shromáždění odp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mi listy dle Přílohy č. 21 vyhlášky 273/2021 Sb. o podrobnostech nakládání s odp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listy a označení nebezpečného odpadu se provede dle platné legislati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529"/>
                <w:sz w:val="18"/>
                <w:szCs w:val="18"/>
              </w:rPr>
              <w:t>1. Název odpadu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529"/>
                <w:sz w:val="18"/>
                <w:szCs w:val="18"/>
              </w:rPr>
              <w:t xml:space="preserve">2. Kód odpadu: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529"/>
                <w:sz w:val="18"/>
                <w:szCs w:val="18"/>
              </w:rPr>
              <w:t>3. Kód podle ADR nebo COTIF)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color w:val="212529"/>
                <w:sz w:val="18"/>
                <w:szCs w:val="18"/>
              </w:rPr>
              <w:t>. Původce odpadu nebo oprávněná osoba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 xml:space="preserve">Obchodní firma/název/jméno a příjmení: </w:t>
              <w:tab/>
              <w:t>Sídlo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Ulice:</w:t>
              <w:tab/>
              <w:tab/>
              <w:tab/>
              <w:tab/>
              <w:tab/>
              <w:tab/>
              <w:t>Obec a PSČ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 xml:space="preserve">IČO (bylo-li přiděleno): </w:t>
              <w:tab/>
              <w:tab/>
              <w:tab/>
              <w:t>Identifikační číslo zařízení (bylo-li přiděleno)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Osoba oprávněná jednat za původce odpadu nebo oprávněné osoby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Telefon/Adresa elektronické pošty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>Razítko:                                          Podpis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12529"/>
                <w:sz w:val="18"/>
                <w:szCs w:val="18"/>
              </w:rPr>
              <w:t>5. Fyzikální a chemické vlastnosti odpadu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5.1 Vzhled odpadu:        - skupenství:</w:t>
              <w:tab/>
              <w:t xml:space="preserve">       - barva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5.2 Chemická stabilita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- uvede se alespoň, zda odpad je stabilní nebo nestabilní za běžných podmínek okolního prostředí a předpokládaných teplotních a tlakových podmínek při skladování a manipulaci, neslučitelné materiály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5.3 Možnost nebezpečných reakcí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- uvede se alespoň možnost nebezpečných reakcí, v jakých případech odpad reaguje za uvolňování nadměrného tlaku nebo tepla nebo vytváří jiné nebezpečné podmínky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5.4 Další informace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- uvedou se zejména podmínky, kterým je z hlediska bezpečnosti práce, ochrany zdraví nebo životního prostředí nutno zabránit, jiné nepříznivé účinky a mobilita v půdě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529"/>
                <w:sz w:val="18"/>
                <w:szCs w:val="18"/>
              </w:rPr>
              <w:t>6. Identifikace nebezpečnosti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6.1 Klasifikace nebezpečného odpadu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(nebezpečné vlastnosti - označí se křížkem nebo se uvede příslušná vlastnost)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6.2 Další nebezpečnost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 xml:space="preserve">6.3 Složení:  (informace o nebezpečných složkách (nebezpečných chemických látkách nebo chemických směsích podle přímo použitelného evropského předpisu o klasifikaci, označování a balení látek a směsí 24))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6.4 Grafický symbol / symboly nebezpečné vlastnosti /vlastností podle bodu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6.1 o velikosti minimálně 17 x 17 mm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529"/>
                <w:sz w:val="18"/>
                <w:szCs w:val="18"/>
              </w:rPr>
              <w:t>7. Požadavky pro bezpečné soustřeďování a přepravu odpadu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7.1 Technická opatření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- způsob bezpečné přepravy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- požadavky na soustřeďování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7.2 Doporučené osobní ochranné pracovní prostředky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- dýchací orgány:        - oči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- ruce:</w:t>
              <w:tab/>
              <w:tab/>
              <w:t xml:space="preserve">  - ostatní části těla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529"/>
                <w:sz w:val="18"/>
                <w:szCs w:val="18"/>
              </w:rPr>
              <w:t>8. Opatření při nehodách, haváriích a požárech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8.1 Opatření v případě náhodného úniku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- opatření na ochranu zdraví osob, opatření na ochranu životního  prostředí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8.2 První pomoc:        - popis poskytnutí první pomoci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8.3 Metody a materiály pro omezení úniku, další pokyny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8.4 Protipožární vybavení, například hasiva a pokyny pro hasiče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8.5 Významná telefonní čísla:  Jednotné číslo tísňového volání:   11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 xml:space="preserve">Hasičský záchranný sbor:           </w:t>
              <w:tab/>
              <w:t xml:space="preserve">150       Zdravotnická záchranná služba:     </w:t>
              <w:tab/>
              <w:t>155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 xml:space="preserve">Policie České republiky:           </w:t>
              <w:tab/>
              <w:t>158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12529"/>
                <w:sz w:val="18"/>
                <w:szCs w:val="18"/>
              </w:rPr>
              <w:t>9. Ostatní důležité údaje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212529"/>
                <w:sz w:val="18"/>
                <w:szCs w:val="18"/>
              </w:rPr>
              <w:t>10. Identifikační list nebezpečného odpadu zpracoval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cs="Arial" w:ascii="Arial" w:hAnsi="Arial"/>
                <w:color w:val="212529"/>
                <w:sz w:val="18"/>
                <w:szCs w:val="18"/>
              </w:rPr>
              <w:t xml:space="preserve">Jméno a příjmení: </w:t>
              <w:tab/>
              <w:tab/>
              <w:tab/>
              <w:t>Telefon/Adresa elektronické pošty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1252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125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12529"/>
                <w:sz w:val="18"/>
                <w:szCs w:val="18"/>
              </w:rPr>
              <w:t xml:space="preserve">Datum vyhotovení:                          </w:t>
              <w:tab/>
              <w:t>Podpi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působ zajištění bezpečnosti a ochrany zdraví při práci s odpady, pracovní pomůcky, první pomoc při poranění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hodné ochranné pracovní prostředky při manipulaci s odpady -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doplni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havárie</w:t>
      </w:r>
      <w:r>
        <w:rPr>
          <w:rFonts w:cs="Arial" w:ascii="Arial" w:hAnsi="Arial"/>
          <w:sz w:val="22"/>
          <w:szCs w:val="22"/>
        </w:rPr>
        <w:t xml:space="preserve"> (rozsypání, rozlití, kontaminace tělními tekutinami,…) se použijí k odstranění dezinfekční prostředky k tomu určené v koncentraci určené výrobce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v případě úniku nebezpečného odpadu:</w:t>
      </w:r>
    </w:p>
    <w:p>
      <w:pPr>
        <w:pStyle w:val="Zkladntextodsazen2"/>
        <w:spacing w:lineRule="auto" w:line="24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ři likvidaci nebezpečného odpadu je </w:t>
      </w:r>
      <w:r>
        <w:rPr>
          <w:rFonts w:eastAsia="Calibri" w:cs="Arial" w:ascii="Arial" w:hAnsi="Arial"/>
          <w:sz w:val="22"/>
          <w:szCs w:val="22"/>
        </w:rPr>
        <w:t>nutno vždy použít vhodné ochranné pracovní prostředky: ústenku, respirátor, pracovní oděv, pracovní obuv, rukavice) – dle typu události:</w:t>
      </w:r>
    </w:p>
    <w:p>
      <w:pPr>
        <w:pStyle w:val="Normal"/>
        <w:numPr>
          <w:ilvl w:val="0"/>
          <w:numId w:val="4"/>
        </w:numPr>
        <w:suppressAutoHyphens w:val="false"/>
        <w:ind w:left="993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při znečištění povrchu biologickým materiálem</w:t>
      </w:r>
      <w:r>
        <w:rPr>
          <w:rFonts w:eastAsia="Calibri" w:cs="Arial" w:ascii="Arial" w:hAnsi="Arial"/>
          <w:sz w:val="22"/>
          <w:szCs w:val="22"/>
        </w:rPr>
        <w:t xml:space="preserve"> se kontaminované místo překryje savým materiálem </w:t>
      </w:r>
      <w:r>
        <w:rPr>
          <w:rFonts w:cs="Arial" w:ascii="Arial" w:hAnsi="Arial"/>
          <w:sz w:val="22"/>
          <w:szCs w:val="22"/>
        </w:rPr>
        <w:t>(např. buničitá vata) namočeným v dezinfekčním přípravku s virucidním účinkem</w:t>
      </w:r>
      <w:r>
        <w:rPr>
          <w:rFonts w:eastAsia="Calibri" w:cs="Arial" w:ascii="Arial" w:hAnsi="Arial"/>
          <w:sz w:val="22"/>
          <w:szCs w:val="22"/>
        </w:rPr>
        <w:t xml:space="preserve"> a nechá se působit dle expozice dané dezinfekce, poté se materiál odloží do biologického odpadu. Po uplynutí expozice se místo mechanicky očistí a dezinfikuje běžným dezinfekčním prostředkem na ploch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993" w:hanging="360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při vysypání tuhého matriálu</w:t>
      </w:r>
      <w:r>
        <w:rPr>
          <w:rFonts w:eastAsia="Calibri" w:cs="Arial" w:ascii="Arial" w:hAnsi="Arial"/>
          <w:sz w:val="22"/>
          <w:szCs w:val="22"/>
        </w:rPr>
        <w:t xml:space="preserve"> pomocí lopatky a smetáčku vysypaný obsah uložit do náhradní nádoby (ostré předměty) nebo červeného pytle.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ci jsou povinni ihned po manipulaci s nebezpečným odpadem provést hygienu rukou teplou vodou a mýdlem a hygienickou dezinfekci rukou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i potřísnění či poranění</w:t>
      </w:r>
      <w:r>
        <w:rPr>
          <w:rFonts w:cs="Arial" w:ascii="Arial" w:hAnsi="Arial"/>
          <w:sz w:val="22"/>
          <w:szCs w:val="22"/>
        </w:rPr>
        <w:t xml:space="preserve"> infikovaným materiálem se provede první pomoc – omytí desinfekčním mýdlem a desinfekce infikované/ poraněné /části přípravkem pro desinfekci pokožky a rány (např. Cutasept) a další postup se řídí rozsahem a druhem pora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ěstnanci jsou školeni</w:t>
      </w:r>
      <w:r>
        <w:rPr>
          <w:rFonts w:cs="Arial" w:ascii="Arial" w:hAnsi="Arial"/>
          <w:sz w:val="22"/>
          <w:szCs w:val="22"/>
        </w:rPr>
        <w:t xml:space="preserve"> dle rozpisu BOZP.cz formou e-learningu a odborných seminářů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školení musí být pořízen písemný záznam a  uchovávat po dobu 5 let od provedení školení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ávnická nebo podnikající fyzická osoba, která nakládá s více než 10 tunami odpadů ze zdravotní a veterinární péče ročně, provádí školení nejméně jednou ročně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nebo podnikající fyzická osoba, která nakládá s méně než 10 tunami odpadů ze zdravotní nebo veterinární péče ročně, provádí školení zaměstnanců jednou za 3 ro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mínky pro dekontaminaci odpadů (</w:t>
      </w:r>
      <w:r>
        <w:rPr>
          <w:rFonts w:cs="Arial" w:ascii="Arial" w:hAnsi="Arial"/>
          <w:sz w:val="22"/>
          <w:szCs w:val="22"/>
        </w:rPr>
        <w:t>pokud zdrav. zařízení dekontaminuje odpad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opsat a doplni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žadavky na přejímku a kontrolu přijímaného odpadu do dekontamin. zařízení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 provozním řádu zařízení určeného pro nakládání s odpady, které provádí odstranění nebezpečné vlastnosti HP9 infekčnost (dále jen "dekontaminace odpadů"),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- musí být uveden způsob a četnost kontroly účinnosti dekontaminace odpadů včetně nastavení fyzikálních, chemických a biologických indikátorů. 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součástí provozního řádu musí být i nastavení způsobu záznamu o průběhu jednotlivých dekontaminačních cykl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fické symboly nebezpečných vlastností odpadů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67716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185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voz a likvidace nebezpečného odpadu je zajištěna smluvně s firmou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, adresa a IČZ zařízení, do které jsou odpady předávány a identifikační údaje provozovatele tohoto zaříz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>doplni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řád zpracoval: -</w:t>
      </w:r>
      <w:r>
        <w:rPr>
          <w:rFonts w:cs="Arial" w:ascii="Arial" w:hAnsi="Arial"/>
          <w:color w:val="FF0000"/>
          <w:sz w:val="22"/>
          <w:szCs w:val="22"/>
        </w:rPr>
        <w:t>dopln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-</w:t>
      </w:r>
      <w:r>
        <w:rPr>
          <w:rFonts w:cs="Arial" w:ascii="Arial" w:hAnsi="Arial"/>
          <w:color w:val="FF0000"/>
          <w:sz w:val="22"/>
          <w:szCs w:val="22"/>
        </w:rPr>
        <w:t>dopln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řád schválen orgánem ochrany veřejného zdraví dn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1080" w:right="108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highlight w:val="yellow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  <w:lang w:val="cs-CZ" w:eastAsia="zh-CN" w:bidi="ar-SA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i w:val="false"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7Char">
    <w:name w:val="Nadpis 7 Char"/>
    <w:qFormat/>
    <w:rPr>
      <w:sz w:val="24"/>
      <w:szCs w:val="24"/>
      <w:u w:val="single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odsazen2Char">
    <w:name w:val="Základní text odsazený 2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nejvy">
    <w:name w:val="Nadpis nejvyšší"/>
    <w:basedOn w:val="Normal"/>
    <w:qFormat/>
    <w:pPr>
      <w:numPr>
        <w:ilvl w:val="0"/>
        <w:numId w:val="2"/>
      </w:numPr>
      <w:spacing w:before="240" w:after="120"/>
      <w:jc w:val="both"/>
    </w:pPr>
    <w:rPr>
      <w:b/>
      <w:spacing w:val="20"/>
      <w:sz w:val="28"/>
      <w:szCs w:val="20"/>
    </w:rPr>
  </w:style>
  <w:style w:type="paragraph" w:styleId="Nadpisdruh">
    <w:name w:val="Nadpis druhý"/>
    <w:basedOn w:val="Normal"/>
    <w:qFormat/>
    <w:pPr>
      <w:numPr>
        <w:ilvl w:val="0"/>
        <w:numId w:val="2"/>
      </w:numPr>
      <w:spacing w:before="160" w:after="80"/>
      <w:jc w:val="both"/>
    </w:pPr>
    <w:rPr>
      <w:b/>
      <w:i/>
      <w:szCs w:val="20"/>
    </w:rPr>
  </w:style>
  <w:style w:type="paragraph" w:styleId="Nadpisnejni">
    <w:name w:val="Nadpis nejnižší"/>
    <w:basedOn w:val="Nadpisdruh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2160" w:right="0" w:hanging="360"/>
    </w:pPr>
    <w:rPr>
      <w:b w:val="fals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sodrkami2">
    <w:name w:val="Seznam s odrážkami 2"/>
    <w:basedOn w:val="Normal"/>
    <w:qFormat/>
    <w:pPr>
      <w:ind w:left="566" w:right="0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4:00Z</dcterms:created>
  <dc:creator>iva.domasova</dc:creator>
  <dc:description/>
  <cp:keywords/>
  <dc:language>en-US</dc:language>
  <cp:lastModifiedBy>Martina Marešová</cp:lastModifiedBy>
  <cp:lastPrinted>2022-05-12T11:25:00Z</cp:lastPrinted>
  <dcterms:modified xsi:type="dcterms:W3CDTF">2022-05-16T05:40:00Z</dcterms:modified>
  <cp:revision>5</cp:revision>
  <dc:subject/>
  <dc:title/>
</cp:coreProperties>
</file>