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hoda o využití matriálu – vedlejšího produ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li následující do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. Předmět dohody</w:t>
      </w:r>
    </w:p>
    <w:p>
      <w:pPr>
        <w:pStyle w:val="Normal"/>
        <w:spacing w:lineRule="auto" w:line="360"/>
        <w:jc w:val="both"/>
        <w:rPr>
          <w:sz w:val="20"/>
        </w:rPr>
      </w:pPr>
      <w:bookmarkStart w:id="0" w:name="OLE_LINK24"/>
      <w:bookmarkStart w:id="1" w:name="OLE_LINK23"/>
      <w:bookmarkStart w:id="2" w:name="OLE_LINK22"/>
      <w:r>
        <w:rPr>
          <w:sz w:val="20"/>
        </w:rPr>
        <w:t xml:space="preserve">Dodavatel dodá odběrateli materiál (plastový materiál z výroby) určený k využití. Materiál je odběrateli předáván v režimu vedlejšího produktu podle § 8 odst. 1 zákona č. 541/2020 Sb. o odpadech, platném znění (dále jen "zákon"). </w:t>
      </w:r>
      <w:bookmarkEnd w:id="0"/>
      <w:bookmarkEnd w:id="1"/>
      <w:bookmarkEnd w:id="2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I. Závazek odběratele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dběratel se zavazuje k využití převzatého materiálu v souladu s § 8 odst. 1 zákona. Zejmé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>v souladu s § 8 odst. 1 písm. b) zákona zajistí využití veškerého převzatého materiál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 xml:space="preserve">v souladu s § 8 odst. 1 písm. c) zákona provede využití způsobem běžné výrobní prax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v souladu s § 8 odst. 1 písm. d) zákona zajistí, že využití materiálu je v souladu se zvláštními právními předpisy (</w:t>
      </w:r>
      <w:r>
        <w:rPr>
          <w:sz w:val="16"/>
        </w:rPr>
        <w:t xml:space="preserve">například zákon č. 22/1997 Sb. o technických požadavcích na výrobky, zákon č. 102/2001 Sb. o obecné bezpečnosti výrobků, zákon č. 634/1992 Sb. o ochraně spotřebitele, zákon č. 258/2000 Sb. o ochraně veřejného zdraví, zákon č. 114/1992 Sb. o ochraně přírody a krajiny, zákon č. 201/2012 Sb. o ochraně ovzduší, zákon č. 254/2001 Sb. o vodách, zákon č. 350/2011 Sb. o chemických látkách a chemických směsích) nebo přímo použitelnými předpisy Evropské unie (například nařízení REACH, nařízení CLP) </w:t>
      </w:r>
      <w:r>
        <w:rPr>
          <w:sz w:val="20"/>
        </w:rPr>
        <w:t>a nepovede k nepříznivým dopadům na životní prostředí nebo zdraví lidí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o zeminu: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dběratel podpisem této dohody prohlašuje, že jím prováděné využívání převzatého materiálu bude prováděno v souladu se stavebním zákonem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o zeminu: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III. Doklady o nezávadnosti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Dodavatel prohlašuje, že předmětný materiál splňuje kvalitativní požadavky (ukazatele a jejich limitní hodnoty uvedené v příloze č. 10 vyhlášky č. 294/2005 Sb.) a jeho použití nepovede k nepříznivým dopadům na životní prostředí nebo lidské zdraví. </w:t>
      </w:r>
      <w:bookmarkStart w:id="3" w:name="OLE_LINK12"/>
      <w:bookmarkStart w:id="4" w:name="OLE_LINK11"/>
      <w:bookmarkStart w:id="5" w:name="OLE_LINK10"/>
      <w:r>
        <w:rPr>
          <w:sz w:val="20"/>
        </w:rPr>
        <w:t xml:space="preserve">Splnění kvalitativních požadavků doloží dodavatel rozbory. </w:t>
      </w:r>
      <w:bookmarkStart w:id="6" w:name="OLE_LINK28"/>
      <w:bookmarkStart w:id="7" w:name="OLE_LINK27"/>
      <w:bookmarkStart w:id="8" w:name="OLE_LINK26"/>
      <w:bookmarkStart w:id="9" w:name="OLE_LINK25"/>
      <w:bookmarkEnd w:id="3"/>
      <w:bookmarkEnd w:id="4"/>
      <w:bookmarkEnd w:id="5"/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bookmarkEnd w:id="6"/>
      <w:bookmarkEnd w:id="7"/>
      <w:bookmarkEnd w:id="8"/>
      <w:bookmarkEnd w:id="9"/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</w:t>
        <w:tab/>
        <w:tab/>
        <w:tab/>
        <w:tab/>
        <w:tab/>
        <w:tab/>
        <w:tab/>
        <w:tab/>
        <w:t xml:space="preserve">V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davatel: </w:t>
        <w:tab/>
        <w:tab/>
        <w:tab/>
        <w:tab/>
        <w:tab/>
        <w:tab/>
        <w:tab/>
        <w:t>Odběr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0:00Z</dcterms:created>
  <dc:creator>envigroup</dc:creator>
  <dc:description/>
  <cp:keywords/>
  <dc:language>en-US</dc:language>
  <cp:lastModifiedBy>Zdeněk Fildán</cp:lastModifiedBy>
  <dcterms:modified xsi:type="dcterms:W3CDTF">2021-11-29T17:22:00Z</dcterms:modified>
  <cp:revision>5</cp:revision>
  <dc:subject/>
  <dc:title>Dohoda o využití matriálu</dc:title>
</cp:coreProperties>
</file>