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značování nebezpečných odpadů: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štítek pro obaly 50-500L</w:t>
      </w:r>
    </w:p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52705</wp:posOffset>
                </wp:positionV>
                <wp:extent cx="76771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35pt;mso-wrap-distance-left:9.05pt;mso-wrap-distance-right:9.05pt;mso-wrap-distance-top:0pt;mso-wrap-distance-bottom:0pt;margin-top:4.1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100330</wp:posOffset>
                </wp:positionV>
                <wp:extent cx="37611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7.9pt" to="388.9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63500</wp:posOffset>
                </wp:positionV>
                <wp:extent cx="0" cy="53314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5pt" to="78.95pt,42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0005</wp:posOffset>
                </wp:positionV>
                <wp:extent cx="3818255" cy="536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366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této ploše smí být j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ápis "nebezpečný odpad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ódy a názvy nebezpečných vlast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stražné symboly (min. 32x32 m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0.65pt;height:422.55pt;mso-wrap-distance-left:9.05pt;mso-wrap-distance-right:9.05pt;mso-wrap-distance-top:0pt;mso-wrap-distance-bottom:0pt;margin-top:3.1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této ploše smí být j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ápis "nebezpečný odpad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ódy a názvy nebezpečných vlast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stražné symboly (min. 32x32 m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9695</wp:posOffset>
                </wp:positionV>
                <wp:extent cx="1828800" cy="6424295"/>
                <wp:effectExtent l="0" t="4826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17">
                              <a:moveTo>
                                <a:pt x="2880" y="10117"/>
                              </a:moveTo>
                              <a:lnTo>
                                <a:pt x="2880" y="6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0117" path="m2880,10117l2880,626l0,0e" stroked="t" o:allowincell="f" style="position:absolute;margin-left:296.65pt;margin-top:7.85pt;width:143.95pt;height:505.8pt;mso-wrap-style:none;v-text-anchor:middle">
                <v:fill o:detectmouseclick="t" on="false"/>
                <v:stroke color="fuchsia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60325</wp:posOffset>
                </wp:positionV>
                <wp:extent cx="76771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35pt;mso-wrap-distance-left:9.05pt;mso-wrap-distance-right:9.05pt;mso-wrap-distance-top:0pt;mso-wrap-distance-bottom:0pt;margin-top:4.7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130175</wp:posOffset>
                </wp:positionV>
                <wp:extent cx="3785870" cy="701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70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pt;margin-top:10.25pt;width:298.05pt;height:55.2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ové číslo</w:t>
      </w:r>
    </w:p>
    <w:p>
      <w:pPr>
        <w:pStyle w:val="Normal"/>
        <w:numPr>
          <w:ilvl w:val="0"/>
          <w:numId w:val="1"/>
        </w:numPr>
        <w:spacing w:lineRule="auto" w:line="6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5085</wp:posOffset>
                </wp:positionV>
                <wp:extent cx="819150" cy="636270"/>
                <wp:effectExtent l="17780" t="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63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55pt" to="118.3pt,53.6pt" stroked="t" o:allowincell="f" style="position:absolute;flip: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ázev odp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Část štítku s názvem odpadu a jeho katalogovým číslem se </w:t>
      </w:r>
      <w:r>
        <w:rPr>
          <w:b/>
          <w:sz w:val="32"/>
        </w:rPr>
        <w:t>nezapočítává</w:t>
      </w:r>
      <w:r>
        <w:rPr>
          <w:sz w:val="32"/>
        </w:rPr>
        <w:t xml:space="preserve"> do minimálních rozměrů štítku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kud jsou název odpadu a jeho katalogové číslo součástí štítku, musí být uvedeny </w:t>
      </w:r>
      <w:r>
        <w:rPr>
          <w:b/>
          <w:sz w:val="32"/>
        </w:rPr>
        <w:t>stejnou velikostí písma</w:t>
      </w:r>
      <w:r>
        <w:rPr>
          <w:sz w:val="32"/>
        </w:rPr>
        <w:t xml:space="preserve"> jako nápis „nebezpečný odpad“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7:00Z</dcterms:created>
  <dc:creator>envigroup</dc:creator>
  <dc:description/>
  <cp:keywords/>
  <dc:language>en-US</dc:language>
  <cp:lastModifiedBy>envigroup</cp:lastModifiedBy>
  <dcterms:modified xsi:type="dcterms:W3CDTF">2016-02-21T14:18:00Z</dcterms:modified>
  <cp:revision>2</cp:revision>
  <dc:subject/>
  <dc:title>Označování nebezpečných odpadů:</dc:title>
</cp:coreProperties>
</file>