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ubor testových otázek pro kurz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  <w:tab/>
        <w:t>Chemické látky a směsi (zákon č. 258/2000 Sb., o ochraně veřejného zdraví, zákon 224/2015 Sb., o prevenci závažných havárií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7"/>
        <w:gridCol w:w="383"/>
        <w:gridCol w:w="6638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mladší 18 let smějí nakládat s nebezpečnými látkami nebo směsmi klasifikovanými jako toxické nebo žíravé 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n v rámci přípravy na povolání a pod přímým dozorem odpovědné osob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smí s těmito látkami nebo směsmi nakláda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kud jsou proškoleni vedoucím pracovníkem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y smějí nakládat s nebezpečnými látkami nebo směsmi klasifikovanými jako vysoce toxické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kud jsou všichni pracovníci proškoleni osobou odborně způsobilo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kud jsou dodržena běžná opatření pro práci s nebezpečnými látkami nebo směsm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n tehdy, jestliže nakládání s těmito chemickými látkami a chemickými směsmi mají zabezpečeno fyzickou osobou odborně způsobilo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ci, kteří nakládají s chemickými látkami nebo směsmi klasifikovanými jako vysoce toxick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sí být prokazatelně seznámeni se zásadami resuscitac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kud nejsou sami odborně způsobilí, musí být prokazatelně zaškoleni osobou odborně způsobilou v intervalu nejméně jedenkrát za 2 rok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sí se každoročně zúčastnit školení BOZP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je pro pracoviště, na němž se nakládá s nebezpečnými látkami nebo směsmi klasifikovanými jako žíravé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vinna vybavit pracoviště stanovištěm první pomoci s lékařem, lékárničkou, zdrojem pitné vody a oční sprcho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vinna zabezpečit viditelné umístění bezpečnostních listů používaných látek a směsí na všech místech nakládá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musí vydat písemná pravidla o bezpečnosti, ochraně zdraví a ochraně životního prostředí při práci s těmito látkami a směsm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která užívá objekt nebo zařízení, v němž je umístěna jedna nebo více vybraných nebezpečných láte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povinna provést jeho posouzení z hlediska rizika závažné havárie, pokud je předpoklad k jejich únik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povinna provést jeho posouzení z hlediska rizika závažné havárie, pokud množství látek či přípravků je větší než 1000 kg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povinna provést jeho posouzení z hlediska rizika závažné havári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á pravidla o bezpečnosti, ochraně zdraví a ochraně životního prostředí při práci s těmito látkami a směsm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ní firma povinna projednat s orgánem ochrany veřejného zdrav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firma povinna projednat s orgánem odborů nebo úřadu prác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firma povinna projednat se statutárním orgáne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  <w:tab/>
        <w:t>Odpady (zákon č. 541/2020 Sb., o odpadech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71"/>
        <w:gridCol w:w="383"/>
        <w:gridCol w:w="6634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ezpečný odpad je: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pad vykazující jednu nebo více nebezpečných vlastnost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n ty odpady, které obsahují nebezpečné chemické látky a směs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n ty odpady, které představují riziko pro zdraví člověka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 je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potřebné movité věci, které vykazují nebezpečnou vlastnos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vitá věc, které se chce osoba zbavi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vitá věc, které se osoba zbavuje nebo má úmysl nebo povinnost se jí zbavi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rávněná osoba je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oba, která má živnostenské oprávnění k podnikání v oblasti odpad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oba, která je oprávněna k nakládání s odpady podle zákona o odpadech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 zabývající se likvidací odpad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vinností původce odpadů je?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pady zařazovat podle druhů a kategorií, společné shromažďování není zakázané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pady zařazovat podle druhů a kategorií. Shromažďovat odpady utříděné podle jednotlivých druhů a kategori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pady není nutné shromažďovat podle druhů a kategorií, pokud před jejich předáním je provedeno jejich roztřídě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vinností původce odpadů je?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ést průběžnou evidenci o odpadech a způsobech nakládání s nimi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ést evidenci faktur za likvidaci odpad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ést evidenci o odpadech v intervalu, který si musí původce předem stanovi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ud vzhledem k následnému způsobu využití nebo odstranění odpadů není oddělené shromažďování nutné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ůže od něj původce se souhlasem příslušného úřadu upusti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ůže od něj původce upustit, pokud nemá odpad nebezpečné vlastnost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ůže od něj původce upustit, pokud tím neohrozí životní prostřed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hromažďovat nebezpečné odpady může původce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z souhlasu příslušného orgánu státní správ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ze se souhlasem příslušného orgánu státní správ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ze, pokud jsou pracovníci proškoleni odpadovým hospodářem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převzetí odpadu do svého vlastnictví je oprávněna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ze firma, která je provozovatelem zařízení k využití nebo k odstranění nebo ke sběru nebo k výkupu určeného druhu odpadu, obchodník, obec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 podnikající v oblasti nakládání s odpad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epravní firma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zjistit oprávněnost k převzetí odpadu do vlastnictví má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ůvodce odpa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, která přebírá odpad do svého vlastnictví má povinnost dokázat svoji oprávněnost původci odpa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řidič vozidla přepravující odpad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hromažďovací prostředky odpadů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sí zabezpečit, že odpad do nich umístěný je chráněn před odcizením, smícháním s jinými druhy odpadů nebo únikem ohrožujícím zdraví nebo ŽP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sí zabezpečit, že odpad do nich umístěný je chráněn před smícháním s jinými druhy odpadů. Zabezpečení proti odcizení je nutné pouze, pokud jsou umístěny mimo areál podniku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sou jakékoliv nádoby, ve kterých jsou uloženy odpad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ávat Hlášení o produkci odpadů má původ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kud produkujete nebo nakládáte s více než 600 kg nebezpečných odpadů ročně nebo více než 100 tun ostatních odpadů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kud produkujete nebo nakládáte s více než 100 kg nebezpečných odpadů ročně nebo více než 100 tun ostatních odpadů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kud nakládáte s nebezpečnými odpady v množství více než 10 tun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vinnost ustanovit odborně způsobilou osobu má původce odpadů pokud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kládá s více než 10 tunami odpadů ze zdravotní nebo veterinární péče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kládal v posledních 2 letech s nebezpečnými odpady v množství větším než 10 t nebezpečného odpadu za ro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kládal v posledních 2 letech s nebezpečnými odpady v množství větším než 100 t nebezpečného odpadu za ro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podání Hlášení o produkci odpadů j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 15.2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 28.2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 31.3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ky na přepravu odpadů: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sou stanoveny pouze pro přepravní firmy zabývající se přepravou odpadů od původc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jsou stanoveny, při přepravě odpadů však nesmí být znečištěno životní prostředí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sou stanoveny pro každou přepravu odpadů bez ohledu na to, zda odpad převáží původce nebo oprávněná osoba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prava nebezpečného odpad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možná pouze na základě oprávnění vydaném krajským úřadem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možné pouze v souladu s podmínkami ADR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ůvodce může vlastní nebezpečný odpad přepravovat bez omez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hromažďovací prostředky nebezpečných odpadů musí být označeny</w:t>
            </w:r>
            <w:r>
              <w:rPr>
                <w:b/>
              </w:rPr>
              <w:t>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ázvem odpadu, kódem odpadu, kódem a názvem nebezpečné vlastnosti, nápisem "nebezpečný odpad" a výstražným grafickým symbolem podle ADR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ázvem odpadu, kódem odpadu, kódem a názvem nebezpečné vlastnosti, nápisem "nebezpečný odpad" a výstražným grafickým symbolem podle CLP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ázvem "Odpad" a jménem odpovědné osob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listy nebezpečných odpadů musí být</w:t>
            </w:r>
            <w:r>
              <w:rPr>
                <w:b/>
              </w:rPr>
              <w:t>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místěny v dokumentaci evidence odpad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místěny v blízkosti shromažďovaných odpad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místěny na nádobách s odpadem, pokud množství odpadu překročí 50 kg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ladovat ostatní odpad lze jen v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zařízení (dle § 21/3) ke skladování odpadu vymezené v příloze č. 4 zákona, tj. do 100 t kapacity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zařízení (dle § 21/3) ke skladování odpadu vymezené v příloze č. 4 zákona, tj. bez omezení kapacity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z omezení. Pouze skladování nebezpečných odpadů musí být v zařízení (dle § 21/3) ke skladování odpadu vymezené v příloze č. 4 zákona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ladování odpadu j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ožení odpadů v zařízení k tomu určeném po dobu nejdéle 1 roku před jejich odstraněním nebo po dobu nejdéle 3 let před jejich využitím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žné bez časového omezení, pokud jde o sklady v budovách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ožení odpadů v zařízení k tomu určeném po dobu nejdéle 3 let před jejich předáním oprávněné osob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zajistit při své činnosti přednostně využití odpadů před jejich odstraněním maj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ze obc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ze firm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šichn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Část C</w:t>
        <w:tab/>
        <w:t>Ochrana a využití vod (zákon č. 254/2001 Sb., o vodách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71"/>
        <w:gridCol w:w="383"/>
        <w:gridCol w:w="6634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volení vodoprávního úřadu není nutné k: 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běru povrchové vody pro vlastní potřebu, není-li k tomu třeba zvláštního technického zaříz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běru podzemní vody pro vlastní potřebu, není-li k tomu třeba zvláštního technického zaříz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běru povrchové vody pro vlastní potřeb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olení vodoprávního úřadu je nutné k: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 rekonstrukci vnitřního vodovo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běru povrchové vody pro vlastní potřebu, není-li k tomu třeba zvláštního technického zaříz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běru podzemní vod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olení vodoprávního úřadu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ní nutné k čerpání povrchových nebo podzemních vod a jejich následnému vypouštění do těchto vod za účelem získání tepelné energie, pokud jde o vlastní potřeb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nutné k čerpání povrchových nebo podzemních vod a jejich následnému vypouštění do těchto vod za účelem získání tepelné energie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ní nutné odběru podzemní vody, není-li k tomu třeba zvláštního technického zaříz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olení vodoprávního úřadu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nutné pouze v případě vypouštění odpadních vod do vod povrchových nebo podzemních množství nad 6000 m</w:t>
            </w:r>
            <w:r>
              <w:rPr>
                <w:vertAlign w:val="superscript"/>
              </w:rPr>
              <w:t>3</w:t>
            </w:r>
            <w:r>
              <w:rPr/>
              <w:t>/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nutné k vypouštění odpadních vod do vod povrchových nebo podzemních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nutné k vypouštění odpadních vod do veřejné kanalizac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ební povolení vodoprávního úřadu je nutné k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 provedení vodních děl, k jejich změnám a změnám jejich užívání, jakož i k jejich odstraně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 provedení vodních děl; k jejich odstranění není povolení vodoprávního úřadu nutné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 provedení vodovodní nebo kanalizační přípojk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olení k vypouštění odpadních vod do veřejné kanalizace je nutné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 odpadní vody s obsahem zvlášť nebezpečné závadné látk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 průmyslové odpadní vod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 splaškové vody v množství nad 6000 m</w:t>
            </w:r>
            <w:r>
              <w:rPr>
                <w:vertAlign w:val="superscript"/>
              </w:rPr>
              <w:t>3</w:t>
            </w:r>
            <w:r>
              <w:rPr/>
              <w:t>/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las vodoprávního úřadu je nutný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 zřizování skladů, popřípadě nádrží, pokud jejich provoz může významně ohrozit jakost povrchových nebo podzemních vod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 zřizování skladů, popřípadě nádrží, pokud jsou v nich skladovány nebezpečné látky a směs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 zřizování skladů, popřípadě nádrží, pokud jejich provoz může ohrozit jakost povrchových nebo podzemních vod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měřit množství vod se týká: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kládání s vodami v množství alespoň 1 000 m</w:t>
            </w:r>
            <w:r>
              <w:rPr>
                <w:vertAlign w:val="superscript"/>
              </w:rPr>
              <w:t>3</w:t>
            </w:r>
            <w:r>
              <w:rPr/>
              <w:t xml:space="preserve"> vody v kalendářním roce nebo 100 m</w:t>
            </w:r>
            <w:r>
              <w:rPr>
                <w:vertAlign w:val="superscript"/>
              </w:rPr>
              <w:t>3</w:t>
            </w:r>
            <w:r>
              <w:rPr/>
              <w:t xml:space="preserve"> v měsíci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kládání s vodami v množství alespoň 500 m</w:t>
            </w:r>
            <w:r>
              <w:rPr>
                <w:vertAlign w:val="superscript"/>
              </w:rPr>
              <w:t>3</w:t>
            </w:r>
            <w:r>
              <w:rPr/>
              <w:t xml:space="preserve"> vody v kalendářním roc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ze nakládání s vodami spočívajícím ve vypouštění odpadních vod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é povrchových nebo podzemních vod v množství nad 1 00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ročně nebo 10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měsíčně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sou povinni na výzvu správce povodí jednou ročně ohlašovat správcům vybrané údaj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sou povinni jednou ročně ohlašovat správcům povodí vybrané údaje.</w:t>
            </w:r>
          </w:p>
        </w:tc>
      </w:tr>
      <w:tr>
        <w:trPr>
          <w:trHeight w:val="3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sou povinni vést provozní deník vodního díla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, kdo vypouští odpadní vody do vod povrchových nebo podzemních, je povinen:</w:t>
            </w:r>
            <w:r>
              <w:rPr/>
              <w:t xml:space="preserve">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it objem vypouštěných vod a míru jejich znečištění a výsledky těchto měření předávat příslušnému obecnímu úřa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it objem vypouštěných vod a míru jejich znečištění a výsledky těchto měření předávat příslušné hygienické stanic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it objem vypouštěných vod a míru jejich znečištění a výsledky těchto měření předávat příslušnému vodoprávnímu úřadu a správci povod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ždý, kdo zachází se závadnými látkami je povinen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činit přiměřená opatření, aby nevnikly do povrchových nebo podzemních vod a neohrozily jejich prostřed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jistit, aby veškeré závadné látky byly umístěny v záchytných vanách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jistit školení pracovníků pro případ úniku závadných láte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 zacházení se závadnými látkami ve větším rozsahu, má uživatel závadných látek povinnost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ypracovat havarijní plán a vést evidenci o skladovaných závadných látkách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ypracovat havarijní plán a přeložit jej ke schválení správci povod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ypracovat havarijní plán, zaznamenávat a archivovat provedená opatř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kud je zacházení se závadnými látkami spojeno se zvýšeným nebezpečím pro povrchové nebo podzemní vody: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 uživatel závadných látek povinnost ohlásit tuto skutečnost vodoprávnímu úřa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 uživatel závadných látek povinnost vypracovat havarijní plán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 uživatel závadných látek povinnost zajistit ochranu ŽP signálním zařízením proti úniku závadných láte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ázením se závadnými látkami ve větším rozsahu se rozumí nakládání s látkami:</w:t>
            </w:r>
            <w:r>
              <w:rPr/>
              <w:t xml:space="preserve">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zařízení s celkovým množstvím nad 6000 l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asifikovanými jako nebezpečné pro životní prostřed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 zařízení s celkovým množstvím nad 1000 l nebo v obalech s celkovým množstvím nad 2000 l včetně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tí motorových vozidel a provozních mechanism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zakázáno pouze ve vodních tocích a jejich v blízkost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zakázáno ve vodních tocích nebo na místech, kde by mohlo dojít k ohrožení jakosti vod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povoleno pouze v zařízeních určených pro mytí vozidel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 způsobí nebo zjistí havárii, je povinen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i neprodleně ohlásit vodoprávnímu úřa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i neprodleně ohlásit Hasičskému záchrannému sboru nebo Polici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i neprodleně ohlásit České inspekci životního prostřed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ávněný, který má povolení k odběru podzemní vody, je povinen: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latit za veškeré odebrané podzemní vody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tit za odebrané podzemní vody množství nad 6 000 m</w:t>
            </w:r>
            <w:r>
              <w:rPr>
                <w:vertAlign w:val="superscript"/>
              </w:rPr>
              <w:t>3</w:t>
            </w:r>
            <w:r>
              <w:rPr/>
              <w:t xml:space="preserve"> za kalendářní ro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tit za odebrané podzemní vody množství nad 500 m</w:t>
            </w:r>
            <w:r>
              <w:rPr>
                <w:vertAlign w:val="superscript"/>
              </w:rPr>
              <w:t>3</w:t>
            </w:r>
            <w:r>
              <w:rPr/>
              <w:t xml:space="preserve"> za kalendářní ro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y podzemní vody pro účely stanovení poplatk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 sčítají, pokud jsou provedené poplatníkem na území jedné obce nebo vojenského újez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 sčítají, pokud jsou provedené poplatníkem na jednom katastrálním územ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 sčítají vždy, pokud jsou povoleny v jednom rozhodnut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 vypouští odpadní vody do vod povrchových nebo podzemních, je povine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ýsledky měření předávat vodoprávnímu úřadu, správci povodí a pověřenému odbornému subjektu vždy přes ISPOP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ýsledky měření předávat vodoprávnímu úřadu, správci povodí a pověřenému odbornému subjektu vždy přes datovou schránk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ýsledky měření předávat vodoprávnímu úřadu, správci povodí a pověřenému odbornému subjektu </w:t>
            </w:r>
            <w:r>
              <w:rPr>
                <w:sz w:val="18"/>
                <w:szCs w:val="18"/>
              </w:rPr>
              <w:t>(u zdrojů s povoleným množstvím vypouštěných odpadních vod větším než 6 00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rok povinně přes ISPOP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Část D </w:t>
        <w:tab/>
        <w:t>Ovzduší (zákon č. 201/2012 Sb., o ochraně ovzduší</w:t>
      </w:r>
      <w:r>
        <w:rPr/>
        <w:t>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7"/>
        <w:gridCol w:w="383"/>
        <w:gridCol w:w="6638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menovaným zdroje znečišťování ovzduší je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 uvedený v příloze č. 2 zákona o ovzduší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 neuvedený v příloze č. 2 zákona o ovzduší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bývalé střední, velké, a zvláště velké zdroje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ovatel je povine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ádět do provozu a provozovat stacionární zdroj pouze v souladu s podmínkami stanovenými zákonem o ovzduší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ádět do provozu a provozovat stacionární zdroj v souladu s podmínkami stanovenými zákonem o ovzduší a výrobcem/dodavatelem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vádět do provozu a provozovat stacionární zdroj v souladu s podmínkami stanovenými obcí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ozovatel stacionárního zdroje je povinen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vit si emisní limity a technické podmínky provoz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ržovat emisní limity po dobu min. 90% provozní dob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ržovat emisní limity, emisní stropy, technické podmínky provozu a přípustnou tmavost kouř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ovatel zdroje je povinen provádět pravidelné 3leté kontrol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případě spalovacího zdroje o tepelném příkonu 10-300 kW na tuhá paliva s využitím tepla v teplovodní soustavě ústředního top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případě spalovacího zdroje o tepelném příkonu nad 300 kW na tuhá paliva s využitím tepla v teplovodní soustavě ústředního top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případě spalovacího zdroje o tepelném příkonu nad 300 kW na tuhá a kapalná paliva s využitím tepla v teplovodní soustavě ústředního top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ovat vyjmenovaný zdroj lze pouz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ákladě povolení k provozu od krajského úřadu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ákladě ohlášení obci a ORP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ákladě kolaudačního souhlas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ovatel vyjmenovaného zdroje je povine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ždy zjišťovat množství emis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išťovat množství emisí u znečišťující látky, pro kterou má stanoven specifický emisní limi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išťovat množství emisí pouze, pokud je tak stanoveno v povolení k provoz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ozovatel vyjmenovaného zdroje s povinností měření emisí je povinen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známit krajskému úřadu měření nejméně 5 pracovních dní před provedením tohoto měř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známit inspekci uskutečnění měření nejpozději 5 pracovních dní po provedení měř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známit inspekci měření nejméně 5 pracovních dní před provedením tohoto měř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vozovatel vyjmenovaného stacionárního zdroje je povine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st provozní evidenci, každoročně ohlašovat údaje souhrnné provozní evidence prostřednictvím ISPOP do 15.2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ést provozní evidenci, každoročně ohlašovat údaje souhrnné provozní evidence prostřednictvím ISPOP do 31.3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ést provozní evidenci; ohlašovat údaje souhrnné provozní evidence prostřednictvím ISPOP musí pouze v případě provedeného měření emisí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Část E</w:t>
        <w:tab/>
        <w:t>Integrovaná prevence a registr znečišťování (zákon č. 76/2002 Sb., o integrované prevenci, zákon č. 25/2008 Sb. o integrovaném registru znečištění, nařízení EP 166/2006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7"/>
        <w:gridCol w:w="383"/>
        <w:gridCol w:w="6638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provozovat zařízení na základě integrovaného povolení podle zákona o integrované prevenci: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 provozovatel zařízení stanoveného v příloze č. 1 zákona o integrované prevenc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 provozovatel zařízení, ve kterém se nakládá s nebezpečnými odpady nebo nebezpečnými látkami v množství nad 100 tun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daná provozovatelům nových staveb a nových provoz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ohlašovat prostřednictvím integrovaného registru znečišťování úniky a přenosy znečišťujících látek má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vozovatel zařízení, které produkuje více než 10 tun nebezpečného odpadu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vozovatel zařízení, na které se vztahuje povinnost integrovaného povol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n provozovatel s dotčenou činností (E-PRTR či příloha zákona 25/2008 Sb.) s úniky a přenosy znečišťujících látek nad stanovené ohlašovací lim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bookmarkStart w:id="0" w:name="OLE_LINK138"/>
      <w:bookmarkStart w:id="1" w:name="OLE_LINK137"/>
      <w:bookmarkStart w:id="2" w:name="OLE_LINK136"/>
      <w:bookmarkStart w:id="3" w:name="OLE_LINK317"/>
      <w:bookmarkStart w:id="4" w:name="OLE_LINK316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 xml:space="preserve">Část F </w:t>
        <w:tab/>
        <w:t>Obaly (zákon č. 477/2001 Sb., o obalech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7"/>
        <w:gridCol w:w="383"/>
        <w:gridCol w:w="6638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zajistit, aby hmotnost a objem obalu byly co nejmenší, se týká: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oby, která uvádí na trh obal,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ýrobce, který vyrábí obalové prostředk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šech výrobc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, která uvádí na trh obal, balený výrobek nebo obalový prostředek, je povinna: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ednostně využívat recyklovatelný materiál pro výrobu obal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jistit 100% recyklovatelnost odpadů z obal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jistit stanovené požadavky (obsah nebezpečných látek, opakovanou použitelnost, využitelnost odpadů z obalů)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značovat materiál, ze kterého je obal vyroben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e povinné pro všechny typy a druhy obalů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ní povinné; případné dobrovolné označení se musí provést podle stanovených pravidel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ní povinné; podmínky pro případné dobrovolné označení nejsou stanoven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, která uvádí na trh nebo do oběhu obaly nebo balené výrobky, je povinna: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ní povinna zajistit zpětný odběr,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jistit zpětný odběr pro minimálně 50% obal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jistit zpětný odběr od spotřebitel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y, které uvádějí na trh nebo do oběhu výrobky prodejem spotřebiteli, jsou povinny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formovat odběratele o způsobu zajištění zpětného odběr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zavřít smlouvu s EKO-KOMem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formovat odběratele o způsobu zajištění zpětného odběru, pokud nejsou obaly vyrobeny z recyklovatelného materiál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5" w:name="OLE_LINK315"/>
            <w:bookmarkStart w:id="6" w:name="OLE_LINK314"/>
            <w:bookmarkStart w:id="7" w:name="OLE_LINK313"/>
            <w:bookmarkEnd w:id="5"/>
            <w:bookmarkEnd w:id="6"/>
            <w:bookmarkEnd w:id="7"/>
            <w:r>
              <w:rPr/>
              <w:t>6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vinnost zajistit plnění zpětného odběru lze splni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mostatně organizačně a technicky na vlastní náklady, nebo přenesením těchto povinností na jinou osobu spolu, nebo uzavřením smlouvy o sdruženém plně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zavřením smlouvy s odběratelem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ísemnou dohodou s konečnými uživateli výrobk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vinnost zajistit využití odpadů z obalů má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a, která dovezla přes hranice ČR obaly k dalšímu použití (naplnění)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a, která dovezla přes hranice zabalené výrobky nebo osoba, která prodává v ČR své výrobk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a, která vyvezla přes hranice do zahraničí zabalené výrobky.</w:t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vironmentální systém řízení podle ISO 14001 a audity podle ISO 19011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7"/>
        <w:gridCol w:w="383"/>
        <w:gridCol w:w="6638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orma ČSN ISO 14001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ožňuje slučitelnost pouze s ČSN ISO 9001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žňuje slučitelnost ČSN ISO 9001 a OHSAS 18001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možňuje slučitelnost s žádným jiným managementem, všechny musí existovat odděleně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edení organizace se při rozvoji EMS nemusí dle ISO 14001 zaváza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 sdělení důležitosti plnění požadavků zákazníka a zákonných předpisů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 stanovení cílů kvality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certifikaci QMS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ormu ISO 19011 lze využít pr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aci EMS do podniku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pšování procesů systému EMS do podniku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ánování a provádění interních prověrek environmentálního systému i systému jakosti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řezkoumání vedením organizace musí být prováděn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ždy do měsíce po provedení interního auditu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intervalech, které vedení společnosti samo určí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, aby výstupy z přezkoumání korespondovaly s politikou a cíli EMS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eshoda v rámci systému dle ISO 14001 je v obecném pojet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chylka od požadavků normy 14001 nebo legislativních a jiných požadavků týkajících se ŽP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ištění nesouladu v rámci hodnocení souladu s příslušnými požadavky právních předpisů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ištění jednoho nebo několika environmentálních aspektů činnosti, služby nebo výrobku, které mají významný dopad na ŽP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jem environmentální dopad definuje norma ISO 14001 jak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říznivá změna v životním prostředí, která je zcela nebo částečně způsobena činností, výrobky či službami organizace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ákoli změna v životním prostředí, ať příznivá či nepříznivá, která je zcela nebo částečně způsobena činností, výrobky či službami organizace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ákoli změna v životním prostředí, ať příznivá či nepříznivá, která je zcela způsobena činností, výrobky či službami organizace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edení záznamů o všech sledovaných charakteristikác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žňuje sledovat shodu s požadavky EMS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vhodným nástrojem k předcházení stížnostem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třeba vysvětlit všem zaměstnancům podniku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acovníci s vymezenými odpovědnostmi v EM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í být způsobilí na základě aplikovaného vzdělání, výcviku, dovedností a zkušeností (praxe)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í pracovat podle směrnic a musí minimálně čtyřikrát ročně absolvovat školení týkající se principů EMS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í mít středoškolské vzdělání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blast komunikování podle normy ISO 14001 zahrnuj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ze interní komunikování mezi různými úrovněmi a funkcemi organizace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ze externí komunikování, tedy komunikaci mezi firmou a jinými externími zainteresovanými stranami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ování interní i externí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vod na prověřování EMS je uvede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normě 19011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normě 14004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normě 14000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Úvodní přezkoumání pro zjištění postavení společnosti vůči životnímu prostřed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í provádět i společnost, která již systém environmentálního managementu používá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za cíl zvážit všechny environmentální aspekty organizace jako základ pro systém environmentálního managementu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zohledňuje požadavky zákonů a nařízení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litika EMS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usí obsahovat závazek k neustálému zlepšování, pokud je tento závazek obsahem příručky EMS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nutné zajistit, aby navazovala na poslání organizace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í být řízena výhradně v papírové formě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ejzávažnější možná neshoda v souvislosti s EMS j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lnění limitů a nedodržení podmínek provozu vyplývajících z právních předpisů a rozhodnutí státní správy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splnění environmentálních cílů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systematická výchova zaměstnanců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Řízení dokumentace EM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huje požadavek, aby zaměstnanci, kteří EMS ovlivňují byli prokazatelně seznámeni s neřízenou dokumentací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í být popsáno postupem řízení všech dokumentů vyžadovaných normou ISO 14001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huje požadavek, že dokumentace musí být čitelná, datovaná, snadno přístupná a min. 20 let archivovaná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 souvislosti s havarijní připraveností společnost nemus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řit na každý rok alespoň jeden cíl týkající se této problematiky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, kde je to zapotřebí přezkoumávat a revidovat své havarijní plány a postupy akcí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ářet a udržovat postupy k identifikaci množství vzniku havarijních situací a situací havarijního ohrožení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 rámci plánování EMS norma ISO 14001 nevyžaduj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ikaci environmentálních aspektů všech činností a výrobků společnosti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edení postupu k identifikaci a zajištění přístupu k přísl. požadavkům právních a jiných předpisů, které se na společnost vztahují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ální plánování dovolených těch zaměstnanců, kteří jsou odpovědní za naplňování některých požadavků EM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>Test kurzu Podnikový ekolog a EMS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  <w:tab/>
      <w:t>9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5245"/>
    </w:tblGrid>
    <w:tr>
      <w:trPr>
        <w:trHeight w:val="236" w:hRule="atLeast"/>
      </w:trPr>
      <w:tc>
        <w:tcPr>
          <w:tcW w:w="4928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Trebuchet MS" w:hAnsi="Trebuchet MS" w:cs="Trebuchet MS"/>
              <w:b/>
              <w:b/>
              <w:sz w:val="8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8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2188210</wp:posOffset>
                    </wp:positionH>
                    <wp:positionV relativeFrom="paragraph">
                      <wp:posOffset>-233045</wp:posOffset>
                    </wp:positionV>
                    <wp:extent cx="4191000" cy="3524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91000" cy="3524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8"/>
                                  </w:rPr>
                                  <w:t>komplexní řešení podnikové ekologie a EMS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0pt;height:27.75pt;mso-wrap-distance-left:9.05pt;mso-wrap-distance-right:9.05pt;mso-wrap-distance-top:0pt;mso-wrap-distance-bottom:0pt;margin-top:-18.35pt;mso-position-vertical-relative:text;margin-left:172.3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8"/>
                            </w:rPr>
                            <w:t>komplexní řešení podnikové ekologie a EM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8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8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05765</wp:posOffset>
                </wp:positionV>
                <wp:extent cx="1328420" cy="3098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842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8"/>
              <w:szCs w:val="16"/>
            </w:rPr>
          </w:pPr>
          <w:r>
            <w:rPr>
              <w:sz w:val="8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276" w:hanging="709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985" w:hanging="141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ind w:left="70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70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Heslo141">
    <w:name w:val="heslo141"/>
    <w:qFormat/>
    <w:rPr>
      <w:rFonts w:ascii="Verdana" w:hAnsi="Verdana" w:cs="Verdana"/>
      <w:b/>
      <w:bCs/>
      <w:color w:val="7B6C4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Jaro">
    <w:name w:val="jaro"/>
    <w:qFormat/>
    <w:rPr>
      <w:color w:val="FF00FF"/>
    </w:rPr>
  </w:style>
  <w:style w:type="character" w:styleId="OdstaveckomentChar">
    <w:name w:val="Odstavec komentář Char"/>
    <w:qFormat/>
    <w:rPr>
      <w:lang w:val="cs-CZ" w:bidi="ar-SA"/>
    </w:rPr>
  </w:style>
  <w:style w:type="character" w:styleId="OdstavecpovinnostiChar">
    <w:name w:val="Odstavec povinnosti Char"/>
    <w:qFormat/>
    <w:rPr>
      <w:i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Nadpis1">
    <w:name w:val="Vlastní Nadpis 1"/>
    <w:basedOn w:val="Heading1"/>
    <w:next w:val="Normal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eastAsia="MS Mincho;ＭＳ 明朝" w:cs="Arial"/>
      <w:bCs/>
      <w:kern w:val="2"/>
    </w:rPr>
  </w:style>
  <w:style w:type="paragraph" w:styleId="VlastnNadpis2">
    <w:name w:val="Vlastní Nadpis 2"/>
    <w:basedOn w:val="Heading2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ascii="Times New Roman" w:hAnsi="Times New Roman" w:cs="Times New Roman"/>
      <w:b w:val="false"/>
      <w:bCs w:val="false"/>
      <w:sz w:val="28"/>
    </w:rPr>
  </w:style>
  <w:style w:type="paragraph" w:styleId="VlastnNadpis3">
    <w:name w:val="Vlastní Nadpis 3"/>
    <w:basedOn w:val="Heading3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rFonts w:cs="Arial"/>
      <w:bCs/>
      <w:sz w:val="24"/>
      <w:szCs w:val="26"/>
    </w:rPr>
  </w:style>
  <w:style w:type="paragraph" w:styleId="VlastnNadpis4">
    <w:name w:val="Vlastní Nadpis 4"/>
    <w:basedOn w:val="Heading4"/>
    <w:qFormat/>
    <w:pPr>
      <w:numPr>
        <w:ilvl w:val="0"/>
        <w:numId w:val="0"/>
      </w:numPr>
      <w:spacing w:lineRule="auto" w:line="360" w:before="0" w:after="0"/>
      <w:ind w:left="709" w:hanging="709"/>
      <w:outlineLvl w:val="9"/>
    </w:pPr>
    <w:rPr>
      <w:b/>
      <w:szCs w:val="28"/>
    </w:rPr>
  </w:style>
  <w:style w:type="paragraph" w:styleId="AdresaHTML">
    <w:name w:val="Adresa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sz w:val="20"/>
      <w:szCs w:val="20"/>
    </w:rPr>
  </w:style>
  <w:style w:type="paragraph" w:styleId="Nadpis1">
    <w:name w:val="Nadpis-1"/>
    <w:basedOn w:val="Normal"/>
    <w:next w:val="Normal"/>
    <w:qFormat/>
    <w:pPr>
      <w:jc w:val="both"/>
    </w:pPr>
    <w:rPr>
      <w:b/>
      <w:sz w:val="28"/>
    </w:rPr>
  </w:style>
  <w:style w:type="paragraph" w:styleId="Nadpis4">
    <w:name w:val="Nadpis-4"/>
    <w:basedOn w:val="Normal"/>
    <w:next w:val="Normal"/>
    <w:qFormat/>
    <w:pPr>
      <w:spacing w:before="0" w:after="60"/>
      <w:jc w:val="both"/>
    </w:pPr>
    <w:rPr>
      <w:sz w:val="20"/>
    </w:rPr>
  </w:style>
  <w:style w:type="paragraph" w:styleId="Napis2">
    <w:name w:val="Napis-2"/>
    <w:basedOn w:val="Normal"/>
    <w:next w:val="Normal"/>
    <w:qFormat/>
    <w:pPr>
      <w:spacing w:before="0" w:after="60"/>
      <w:jc w:val="both"/>
    </w:pPr>
    <w:rPr/>
  </w:style>
  <w:style w:type="paragraph" w:styleId="Napis3">
    <w:name w:val="Napis-3"/>
    <w:basedOn w:val="Normal"/>
    <w:next w:val="Normal"/>
    <w:qFormat/>
    <w:pPr>
      <w:spacing w:before="0" w:after="60"/>
      <w:jc w:val="both"/>
    </w:pPr>
    <w:rPr>
      <w:b/>
      <w:sz w:val="20"/>
    </w:rPr>
  </w:style>
  <w:style w:type="paragraph" w:styleId="Normalcenter">
    <w:name w:val="normalcenter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Arial" w:hAnsi="MS Sans Serif;Arial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42" w:right="282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ucne">
    <w:name w:val="tucne"/>
    <w:basedOn w:val="Normal"/>
    <w:qFormat/>
    <w:pPr>
      <w:spacing w:before="280" w:after="280"/>
      <w:jc w:val="both"/>
    </w:pPr>
    <w:rPr>
      <w:rFonts w:ascii="MS Sans Serif;Arial" w:hAnsi="MS Sans Serif;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prvnodsazen2">
    <w:name w:val="Základní text - první odsazený 2"/>
    <w:basedOn w:val="TextBodyIndent"/>
    <w:qFormat/>
    <w:pPr>
      <w:ind w:firstLine="21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705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Vlastnnadpisploha">
    <w:name w:val="Vlastní nadpis příloha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eastAsia="MS Mincho;ＭＳ 明朝" w:cs="Arial Unicode MS"/>
      <w:b/>
      <w:kern w:val="2"/>
    </w:rPr>
  </w:style>
  <w:style w:type="paragraph" w:styleId="Vlastnploha">
    <w:name w:val="Vlastní příloha"/>
    <w:basedOn w:val="Heading1"/>
    <w:qFormat/>
    <w:pPr>
      <w:keepNext w:val="false"/>
      <w:numPr>
        <w:ilvl w:val="0"/>
        <w:numId w:val="0"/>
      </w:numPr>
      <w:jc w:val="right"/>
      <w:outlineLvl w:val="9"/>
    </w:pPr>
    <w:rPr>
      <w:rFonts w:eastAsia="Arial Unicode MS" w:cs="Arial Unicode MS"/>
      <w:bCs/>
      <w:color w:val="000000"/>
      <w:kern w:val="2"/>
      <w:sz w:val="24"/>
      <w:szCs w:val="24"/>
    </w:rPr>
  </w:style>
  <w:style w:type="paragraph" w:styleId="Zklad">
    <w:name w:val="Základ"/>
    <w:basedOn w:val="Normal"/>
    <w:qFormat/>
    <w:pPr>
      <w:spacing w:lineRule="auto" w:line="288" w:before="0" w:after="120"/>
      <w:jc w:val="both"/>
    </w:pPr>
    <w:rPr/>
  </w:style>
  <w:style w:type="paragraph" w:styleId="Odstaveckoment">
    <w:name w:val="Odstavec komentář"/>
    <w:basedOn w:val="Normal"/>
    <w:next w:val="Normal"/>
    <w:qFormat/>
    <w:pPr>
      <w:spacing w:lineRule="auto" w:line="288" w:before="0" w:after="120"/>
      <w:jc w:val="both"/>
    </w:pPr>
    <w:rPr/>
  </w:style>
  <w:style w:type="paragraph" w:styleId="Odstavecpovinnosti">
    <w:name w:val="Odstavec povinnosti"/>
    <w:basedOn w:val="Normal"/>
    <w:next w:val="Normal"/>
    <w:qFormat/>
    <w:pPr>
      <w:spacing w:lineRule="auto" w:line="288" w:before="0" w:after="120"/>
      <w:jc w:val="both"/>
    </w:pPr>
    <w:rPr>
      <w:i/>
    </w:rPr>
  </w:style>
  <w:style w:type="paragraph" w:styleId="Slovanodstavec">
    <w:name w:val="číslovaný odstavec"/>
    <w:basedOn w:val="TextBody"/>
    <w:next w:val="Normal"/>
    <w:qFormat/>
    <w:pPr>
      <w:numPr>
        <w:ilvl w:val="0"/>
        <w:numId w:val="13"/>
      </w:numPr>
      <w:spacing w:lineRule="auto" w:line="288" w:before="0" w:after="40"/>
      <w:jc w:val="both"/>
    </w:pPr>
    <w:rPr>
      <w:sz w:val="20"/>
    </w:rPr>
  </w:style>
  <w:style w:type="paragraph" w:styleId="Odrkyodstavec">
    <w:name w:val="odrážky odstavec"/>
    <w:basedOn w:val="Odstaveckoment"/>
    <w:next w:val="Odstaveckoment"/>
    <w:qFormat/>
    <w:pPr/>
    <w:rPr/>
  </w:style>
  <w:style w:type="paragraph" w:styleId="NapispovinnostL3">
    <w:name w:val="Napis povinnost L3"/>
    <w:basedOn w:val="Heading3"/>
    <w:next w:val="Normal"/>
    <w:qFormat/>
    <w:pPr>
      <w:numPr>
        <w:ilvl w:val="0"/>
        <w:numId w:val="12"/>
      </w:numPr>
      <w:spacing w:before="240" w:after="120"/>
      <w:outlineLvl w:val="9"/>
    </w:pPr>
    <w:rPr>
      <w:sz w:val="24"/>
    </w:rPr>
  </w:style>
  <w:style w:type="paragraph" w:styleId="Slovanodstavecpsm">
    <w:name w:val="číslovaný odstavec písm."/>
    <w:basedOn w:val="Odstaveckoment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0" w:after="4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7:00Z</dcterms:created>
  <dc:creator>Ing. Zdeněk Fildán</dc:creator>
  <dc:description/>
  <cp:keywords/>
  <dc:language>en-US</dc:language>
  <cp:lastModifiedBy>Zdeněk Fildán</cp:lastModifiedBy>
  <cp:lastPrinted>2012-09-11T17:04:00Z</cp:lastPrinted>
  <dcterms:modified xsi:type="dcterms:W3CDTF">2021-05-11T06:57:00Z</dcterms:modified>
  <cp:revision>3</cp:revision>
  <dc:subject/>
  <dc:title>Část A – Chemické látky a přípravky</dc:title>
</cp:coreProperties>
</file>