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  <w:t xml:space="preserve">Technická dokumentace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k prokázání splnění povinností stanovených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v § 3 a 4 zákona č. 477/2001 Sb. o obalech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Obal:</w:t>
        <w:tab/>
        <w:t>Skupinový obal č. 1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>Složení obal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krabice z vlnité lepenky K5, trojvrstvá, 505 x 405 x 190 m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papír kloboukový, 800 x 1 400 m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PP páska samolepící, 50 x 1 500 m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samolepka papírová, 45 x 30 mm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samolepka papírová, 105 x 71 m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provaz, 1 900 mm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V krabici jsou výrobky proložené kloboukovým papírem, krabice je zalepená samolepící páskou, převázána provazem (vrchní řada krabic), polepená samolepkami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6672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2" t="9124" r="106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Plnění povinností stanovených § 3 a 4 zákona č. 477/2001 Sb.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a) Plnění povinností stanovených § 3 - prevence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Postup podle normy ČSN EN13428 Obaly – Specifické požadavky na výrobu a složení – Prevence snižováním zdrojů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Prevenc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Ochrana výrobku – papírová krabice s nižší tloušťkou stěny by ochránily balený výrobek – zde není kritická obla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roces výroby obalu – krabice lze vyrábět v nižší gramáži než je 3VVL – zde není kritická oblast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Proces balení/plnění – při plnění nebo balení nedochází k deformacím či jiným poškozením – zde není kritická obla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Logistika – podle provozních zkušeností vyhovuje požadavkům na stohování, manipulaci a transport minimálně kartónová krabice z třívrstvé lepenky zpevněná samolepící páskou – zde je základní kritická oblast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Prezentace výrobku k prodeji a marketing - papírová krabice s nižší tloušťkou stěny by umožnila stejnou prezentaci výrobku – zde není kritická obla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Přijatelnost pro uživatele / spotřebitele – zákaznický požadavek na balení výrobků je kartónová krabice + proložení výrobků materiálem zabraňujícím vzájemnému poškození výrobků, možnost stohování krabic na paletě, odolnost při manipulaci a přepravě - zde je kritická oblast ze které vyšel návrh obal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Informace - papírová krabice s nižší tloušťkou stěny by umožnila stejný prostor pro informace - zde není kritická obla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Bezpečnost - papírová krabice s nižší tloušťkou stěny by způsobovala deformaci krabic při stohování avšak k ohrožení bezpečnosti by za předpokladu stále fixace krabic nedošlo – zde není kritická obla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Legislativa – není právní překážka pro snížení tloušťky stěny nebo omezení ostatním komponent – zde není kritická obla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Ostatní hlediska – nejsou specifikován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14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547"/>
        <w:gridCol w:w="1148"/>
        <w:gridCol w:w="1722"/>
      </w:tblGrid>
      <w:tr>
        <w:trPr>
          <w:trHeight w:val="451" w:hRule="atLeast"/>
        </w:trPr>
        <w:tc>
          <w:tcPr>
            <w:tcW w:w="91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</w:rPr>
              <w:t>Seznam kontrolních otázek pro posuzování nejnižší možné hmotnosti/objemu obalu</w:t>
            </w:r>
          </w:p>
        </w:tc>
      </w:tr>
      <w:tr>
        <w:trPr>
          <w:trHeight w:val="550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18"/>
              </w:rPr>
              <w:t>Funkční kritériu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ejvýznamnější/závažný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18"/>
              </w:rPr>
              <w:t>požadav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18"/>
              </w:rPr>
              <w:t>Kritická obla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18"/>
              </w:rPr>
              <w:t>Poznámky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Ochrana výrobk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Ochrana před znečištěním a mechanickým poškozením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Proces výroby obal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artónová krab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Proces balení/plněn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Logisti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Vhodný pro manipulaci a skupinové ukládání, stohová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VVL je minimum pro kartónová krabice potřebných vlastností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Prezentace výrobku k prodeji a market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Přijatelnost pro uživatele / spotřebite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ožadavek zákazníka na typ kartónová krabice + prolože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aznický požadavek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Ostatní hledis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b) Plnění povinností stanovených § 4 - podmínky uvádění obalů na trh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Vzhledem k tomu, že obal, na který je tato dokumentace zpracována, je vyroben z jednotlivých obalových prostředků, je prokázání plnění povinností stanovených v § 4 zákona č. 477/2001 Sb. řešeno podle § 5 odst. 2 písm. b) tj. na základě prohlášení dodavatele obalových prostředků. Přehled dodavatelů obalových prostředků tvořících obal uvádí následující tabulka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71"/>
        <w:gridCol w:w="1030"/>
        <w:gridCol w:w="926"/>
        <w:gridCol w:w="1008"/>
        <w:gridCol w:w="896"/>
        <w:gridCol w:w="58"/>
        <w:gridCol w:w="964"/>
        <w:gridCol w:w="16"/>
        <w:gridCol w:w="883"/>
      </w:tblGrid>
      <w:tr>
        <w:trPr>
          <w:trHeight w:val="443" w:hRule="atLeast"/>
        </w:trPr>
        <w:tc>
          <w:tcPr>
            <w:tcW w:w="2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lový prostředek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obalového prostředku</w:t>
            </w:r>
          </w:p>
        </w:tc>
        <w:tc>
          <w:tcPr>
            <w:tcW w:w="578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nění podmínek stanovených v § 4 odst. 1 pís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2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) bod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) bod 1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 bod 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 bod 3.</w:t>
            </w:r>
          </w:p>
        </w:tc>
      </w:tr>
      <w:tr>
        <w:trPr>
          <w:trHeight w:val="295" w:hRule="atLeast"/>
        </w:trPr>
        <w:tc>
          <w:tcPr>
            <w:tcW w:w="2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ebezpečné látky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ěžké kovy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pakované použití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Využitelnost odpadu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cyklac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Energetické využit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ganická recyklace</w:t>
            </w:r>
          </w:p>
        </w:tc>
      </w:tr>
      <w:tr>
        <w:trPr>
          <w:trHeight w:val="370" w:hRule="atLeast"/>
        </w:trPr>
        <w:tc>
          <w:tcPr>
            <w:tcW w:w="2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ind w:left="282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rabice z lepenky K5, 3VVL, 505x405x190mm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Obal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370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ind w:left="282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pír kloboukov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P Pra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370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ind w:left="282" w:hanging="284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Páska samolepíc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Horažďov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370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ind w:left="282" w:hanging="284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Prova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 PL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III. Přílohy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  <w:t>Prohlášení dodavatelů na jednotlivé komponenty obal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8"/>
        </w:rPr>
      </w:pPr>
      <w:r>
        <w:rPr>
          <w:sz w:val="20"/>
          <w:szCs w:val="20"/>
        </w:rPr>
        <w:t>MODEL Obaly:</w:t>
      </w:r>
      <w:r>
        <w:rPr>
          <w:sz w:val="20"/>
          <w:szCs w:val="28"/>
        </w:rPr>
        <w:t xml:space="preserve"> Prohlášení o splnění podmínek uvedení obalu na tr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8"/>
        </w:rPr>
      </w:pPr>
      <w:r>
        <w:rPr>
          <w:sz w:val="20"/>
          <w:szCs w:val="20"/>
        </w:rPr>
        <w:t>OSPAP Praha:</w:t>
      </w:r>
      <w:r>
        <w:rPr>
          <w:sz w:val="20"/>
          <w:szCs w:val="28"/>
        </w:rPr>
        <w:t xml:space="preserve"> Prohlášení o splnění podmínek uvedení obalu na tr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8"/>
        </w:rPr>
      </w:pPr>
      <w:r>
        <w:rPr>
          <w:sz w:val="20"/>
          <w:szCs w:val="20"/>
        </w:rPr>
        <w:t>Veselý Horažďovice</w:t>
      </w:r>
      <w:r>
        <w:rPr>
          <w:sz w:val="20"/>
          <w:szCs w:val="28"/>
        </w:rPr>
        <w:t>: Prohlášení o splnění podmínek uvedení obalu na tr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8"/>
        </w:rPr>
      </w:pPr>
      <w:r>
        <w:rPr>
          <w:sz w:val="20"/>
          <w:szCs w:val="20"/>
        </w:rPr>
        <w:t>BBH TSUCHIYA:</w:t>
      </w:r>
      <w:r>
        <w:rPr>
          <w:sz w:val="20"/>
          <w:szCs w:val="28"/>
        </w:rPr>
        <w:t xml:space="preserve"> Prohlášení o shod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8"/>
        </w:rPr>
      </w:pPr>
      <w:r>
        <w:rPr>
          <w:sz w:val="20"/>
          <w:szCs w:val="20"/>
        </w:rPr>
        <w:t>NIFE PLUS:</w:t>
      </w:r>
      <w:r>
        <w:rPr>
          <w:sz w:val="20"/>
          <w:szCs w:val="28"/>
        </w:rPr>
        <w:t xml:space="preserve"> Prohlášení o splnění podmínek uvedení obalu na trh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ávěr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 xml:space="preserve">Postupem podle normy ČSN EN 13428 a ČSN 13427 Prevence snižování zdrojů a dále na základě podkladů od dodavatelů obalových prostředků bylo provedeno komplexní posouzení plnění požadavků zákona č. 477/2001 Sb. o obalech pro navržený obal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Výsledek posouzení: obal splňuje stanovené požadavky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Vyhotoveno v 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Zpracoval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chválil:</w:t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type w:val="nextPage"/>
      <w:pgSz w:w="11906" w:h="16838"/>
      <w:pgMar w:left="1021" w:right="102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42"/>
              <w:szCs w:val="28"/>
            </w:rPr>
          </w:pPr>
          <w:r>
            <w:rPr/>
            <w:t>xxx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vozovna:</w:t>
          </w:r>
        </w:p>
        <w:p>
          <w:pPr>
            <w:pStyle w:val="Header"/>
            <w:jc w:val="right"/>
            <w:rPr/>
          </w:pPr>
          <w:r>
            <w:rPr/>
            <w:t>x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Heslo141">
    <w:name w:val="heslo141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58:00Z</dcterms:created>
  <dc:creator>Andrea Tabačíková</dc:creator>
  <dc:description/>
  <cp:keywords/>
  <dc:language>en-US</dc:language>
  <cp:lastModifiedBy>envigroup</cp:lastModifiedBy>
  <cp:lastPrinted>2007-07-18T15:05:00Z</cp:lastPrinted>
  <dcterms:modified xsi:type="dcterms:W3CDTF">2020-03-07T07:58:00Z</dcterms:modified>
  <cp:revision>2</cp:revision>
  <dc:subject/>
  <dc:title>Technická dokumentace</dc:title>
</cp:coreProperties>
</file>