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sz w:val="20"/>
        </w:rPr>
        <w:t>XXX s.r.o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Odstavec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rezenční listina </w:t>
      </w:r>
    </w:p>
    <w:p>
      <w:pPr>
        <w:pStyle w:val="Odstavec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Školení o ochraně životního prostředí a EMS</w:t>
      </w:r>
    </w:p>
    <w:p>
      <w:pPr>
        <w:pStyle w:val="Odstavec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odpady, chemické látky a směsi, havárie, EMS a další)</w:t>
      </w:r>
    </w:p>
    <w:p>
      <w:pPr>
        <w:pStyle w:val="Odstavec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Odstavec"/>
        <w:spacing w:before="0" w:after="0"/>
        <w:rPr/>
      </w:pPr>
      <w:r>
        <w:rPr>
          <w:rFonts w:cs="Times New Roman" w:ascii="Times New Roman" w:hAnsi="Times New Roman"/>
        </w:rPr>
        <w:t xml:space="preserve">Svým podpisem potvrzuji svou účast na školení o ochraně životního prostředí podle přiložené osnovy. Potvrzuji, že jsem se seznámil s obsahem školení, dále s umístěním bezpečnostních listů používaných látek a směsí, písemnými pravidly, bezpečnostními pokyny pro práci, se základy první pomoci a s řešením havarijních situací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678"/>
        <w:gridCol w:w="2855"/>
      </w:tblGrid>
      <w:tr>
        <w:trPr>
          <w:trHeight w:val="389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>Školitel: _______________________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Arial" w:ascii="Arial" w:hAnsi="Arial"/>
          <w:sz w:val="20"/>
        </w:rPr>
        <w:t>XXX s.r.o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Odstavec"/>
        <w:spacing w:before="0" w:after="0"/>
        <w:jc w:val="center"/>
        <w:rPr>
          <w:rFonts w:ascii="Times New Roman" w:hAnsi="Times New Roman" w:cs="Times New Roman"/>
          <w:smallCaps/>
          <w:sz w:val="32"/>
        </w:rPr>
      </w:pPr>
      <w:r>
        <w:rPr>
          <w:rFonts w:cs="Times New Roman" w:ascii="Times New Roman" w:hAnsi="Times New Roman"/>
          <w:smallCaps/>
          <w:sz w:val="32"/>
        </w:rPr>
        <w:t>Osnova</w:t>
      </w:r>
    </w:p>
    <w:p>
      <w:pPr>
        <w:pStyle w:val="Odstavec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  <w:t>Školení o ochraně životního prostředí a EMS</w:t>
      </w:r>
    </w:p>
    <w:p>
      <w:pPr>
        <w:pStyle w:val="Odstavec"/>
        <w:spacing w:before="0" w:after="0"/>
        <w:jc w:val="center"/>
        <w:rPr/>
      </w:pPr>
      <w:r>
        <w:rPr>
          <w:rFonts w:cs="Times New Roman" w:ascii="Times New Roman" w:hAnsi="Times New Roman"/>
          <w:sz w:val="32"/>
        </w:rPr>
        <w:t>(odpady, chemické látky a směsi, EMS a další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Nakládání s chemickými látkami a směsi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Základní pojmy (chemická látka, chemická směs, klasifikace, R a S věty, H a P věty).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/>
      </w:pPr>
      <w:r>
        <w:rPr>
          <w:sz w:val="18"/>
        </w:rPr>
        <w:t>Výstražné symboly nebezpečnosti - staré x nové dle CLP x ADR.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/>
      </w:pPr>
      <w:r>
        <w:rPr>
          <w:sz w:val="18"/>
        </w:rPr>
        <w:t>Způsobilost osob pro nakládání s chemickými látkami a směsmi.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Pokyny pro bezpečné nakládání s nebezpečnými látkami a směsmi.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/>
      </w:pPr>
      <w:r>
        <w:rPr>
          <w:sz w:val="18"/>
        </w:rPr>
        <w:t>Bezpečnostní listy látek a směsí s nimiž je ve firmě nakládáno - umístění na pracovišti.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/>
      </w:pPr>
      <w:r>
        <w:rPr>
          <w:sz w:val="18"/>
        </w:rPr>
        <w:t>Balení a označování náhradních obalů nebezpečných látek a směsí.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/>
      </w:pPr>
      <w:r>
        <w:rPr>
          <w:sz w:val="18"/>
        </w:rPr>
        <w:t>Skladování nebezpečných látek a směsí.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/>
      </w:pPr>
      <w:r>
        <w:rPr>
          <w:sz w:val="18"/>
        </w:rPr>
        <w:t>Zásady ochrany zdraví při nakládání s látkami a směsmi - OOPP.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Zásady předlékařské první pomoci v případě postižení pracovníků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Nakládání s odpady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Zařazování do podle druhů a kategorií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Předávání odpadů - oprávněné osoby, vedlejší produkt, původní účel věci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 xml:space="preserve">Balení a značení odpadů 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Třídění odpadů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Identifikační listy nebezpečných odpadů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Další stanovené povin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Ochrana a využití vod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Závadné látky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Havarijní situace a připravenos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EMS</w:t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Obecná ustanovení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Kontext organizace (čl. normy 4.1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Porozumění potřebám a očekáváním zainteresovaných stran (čl. normy 4.2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Rozsah systému (čl. normy 4.3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Systém environmentálního managementu, dokumentované informace EMS (čl. normy 4.4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Vedení (leadership) a závazek (čl. normy 5.1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Environmentální politika (čl. normy 5.2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Role, odpovědnosti a pravomoci v rámci organizace (čl. normy 5.3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Opatření pro řešení rizik a příležitostí (čl. normy 6.1.1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Environmentální aspekty (čl. normy 6.1.2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Závazné povinnosti (čl. normy 6.1.3, 9.1.2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Plánování opatření (čl. normy 6.1.4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Environmentální cíle, plánování opatření pro dosažení cílů (čl. normy 6.2.2, 6.2.1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Zdroje (čl. normy 7.1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Kompetence (čl. normy 7.2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Povědomí (čl. normy 7.3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Komunikace (čl. normy 7.4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Dokumentované informace (čl. normy 7.5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Plánování a řízení provozu, řízení ochrany životního prostředí (čl. normy 8.1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Havarijní připravenost a reakce (čl. normy 8.2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Monitorování, měření, analýza a vyhodnocování (čl. normy 9.1.1.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Hodnocení souladu (čl. normy 9.1.2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Interní audity (čl. normy 9.2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Přezkoumání systému managementu (čl. normy 9.3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Neshoda a nápravné opatření (čl. normy 10.2)</w:t>
        <w:tab/>
      </w:r>
    </w:p>
    <w:p>
      <w:pPr>
        <w:pStyle w:val="Odrkyodstavec"/>
        <w:numPr>
          <w:ilvl w:val="0"/>
          <w:numId w:val="2"/>
        </w:numPr>
        <w:spacing w:lineRule="auto" w:line="240" w:before="0" w:after="20"/>
        <w:ind w:left="357" w:hanging="357"/>
        <w:rPr>
          <w:sz w:val="18"/>
        </w:rPr>
      </w:pPr>
      <w:r>
        <w:rPr>
          <w:sz w:val="18"/>
        </w:rPr>
        <w:t>Neustálé zlepšování (čl. normy 10.3)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itel: __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b/>
      <w:bCs/>
      <w:caps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0498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60" w:after="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Odstavec">
    <w:name w:val="Odstavec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Malnadpis">
    <w:name w:val="Malý nadpis"/>
    <w:basedOn w:val="Normal"/>
    <w:next w:val="Normal"/>
    <w:qFormat/>
    <w:pPr>
      <w:spacing w:before="120" w:after="0"/>
    </w:pPr>
    <w:rPr>
      <w:rFonts w:ascii="Arial" w:hAnsi="Arial" w:cs="Arial"/>
      <w:szCs w:val="20"/>
      <w:u w:val="single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pacing w:val="20"/>
      <w:szCs w:val="20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odstavec">
    <w:name w:val="odrážky odstavec"/>
    <w:basedOn w:val="Normal"/>
    <w:next w:val="Normal"/>
    <w:qFormat/>
    <w:pPr>
      <w:numPr>
        <w:ilvl w:val="0"/>
        <w:numId w:val="2"/>
      </w:numPr>
      <w:spacing w:lineRule="auto" w:line="288" w:before="0" w:after="6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4:00Z</dcterms:created>
  <dc:creator>Zdeněk Fildán</dc:creator>
  <dc:description/>
  <cp:keywords/>
  <dc:language>en-US</dc:language>
  <cp:lastModifiedBy>Zdeněk Fildán</cp:lastModifiedBy>
  <cp:lastPrinted>2019-01-29T15:14:00Z</cp:lastPrinted>
  <dcterms:modified xsi:type="dcterms:W3CDTF">2021-02-01T15:18:00Z</dcterms:modified>
  <cp:revision>4</cp:revision>
  <dc:subject/>
  <dc:title>PROTOKOL O ŠKOLENÍ AUTORIZOVANOU OSOBOU</dc:title>
</cp:coreProperties>
</file>