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20"/>
                <w:szCs w:val="20"/>
              </w:rPr>
              <w:t>Expoziční scénář formát (1) týkající se použití prováděných pracovní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expozičního scénáře číslo CdS GES-1: Průmyslové použití CdS při výrobě přípravků, důkladným promísením, v suchém stavu nebo v rozpouštědle, výchozích surovin s možným lisováním, granulováním, sušením nebo slinováním, s možným následným balení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SU: 3, 1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Průmyslová použití: použití látek v nesmíšené formě nebo v přípravcích, v průmyslových zařízeních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 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mulace [směšování] přípravků a/nebo jejich nové balení (kromě slitin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PROC: 1, 2, 3, 4, 5, 8b, 9, 13, 14, 15, 22, 26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u w:val="single"/>
              </w:rPr>
              <w:t>PROC1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žití v rámci uzavřeného výrobního procesu, expozice nepravděpodobná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užití v rámci nepřetržitého uzavřeného výrobního procesu s příležitostně kontrolovano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ozicí (např. odběr vzorků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užití v rámci uzavřeného dávkového výrobního procesu (syntéza nebo formulace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užití v rámci dávkového a jiného procesu (syntéza) s větší možností expozice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íchání nebo směšování v dávkových výrobních procesech při formulaci přípravků 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ředmětů (více stadií a/nebo významný kontakt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8b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řeprava látky nebo přípravku (napouštění/vypouštění) z/do nádob/velkých kontejnerů v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izovaných zařízeních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9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řeprava látky nebo přípravku do malých nádob (specializovaná plnicí linka, včetně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važování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1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Úprava předmětů máčením a poléváním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1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ýroba přípravků nebo předmětů tabletováním, kompresí, vytlačováním, peletizací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1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užití jako laboratorního reagentu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2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enciálně uzavřené zpracovatelské procesy s minerály/kovy za zvýšené teploty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ůmyslové zařízení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OC2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nipulace s pevnými anorganickými látkami při okolní teplotě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C: neaplikovatelné (vš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C: neaplikovatelné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RC: 1, 2, 6a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ERC1: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Výroba látek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ERC2:</w:t>
            </w: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Formulace přípravků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ERC6a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ůmyslové použití, při němž dochází k výrobě další látky (použití meziproduktů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ispívající scénář (1) řídící environmentální expozici pro průmyslové použití CdS při výrobě přípravků důkladným promísením, v suchém stavu nebo v rozpouštědle, výchozích surovin s možným lisováním, granulováním, sušením nebo slinováním, s možným následným balení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 popsaném procesu se CdS: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dodání vyjme z obalu a uskladní v silech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trahuje ze sila, nadávkuje a spolu s dalšími činidly přidá do mísicí nádrže. Mísení probíhá po dávkách nebo nepřetržitě podle předpisu pro danou výrobu. Mísení probíhá v uzavřené nádrži/komoře. 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pravek (ve formě suché nebo vlhké (rozpouštědlo/pasta) matrice) se dále používá jako takový nebo je balen pro další úpravu/použití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rakteristika produ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 se používá v minimální čistotě 80 %; vyšší stupně (&gt;95 %) jsou obvykl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užitá množstv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10 tun/rok;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etnost a délka použit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řetržitá výroba je považována za nejhorší případ. Použití nemusí být nepřetržité; tento fakt je třeba vzít do úvahy při stanovování expozi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vironmentální faktory neovlivněné kontrolou riz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ýchozí pro všeobecný scénář: 18 000 m3/den, není-li uvedeno jin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ší dané provozní podmínky ovlivňující environmentální expozi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škeré kroky zahrnující jakoukoli potenciální expozici vůči CdS se provádějí v řízeném prostředí chráněném účinnými filtry s kontrolovaným výkonem, s ověřenou účinností odstranění submikronových částic více než 99,9 %. Účinnost, rychlost průtoku a pokles tlaku ve filtrech jsou nepřetržitě sledovány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ní prostředí je zcela chráněno automatickými systémy detekce a hašení požáru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mické skladování je v rámci chráněného, odděleného místa s kontrolovanou sekundární nádobou. </w:t>
            </w:r>
          </w:p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zdušné emise procházejí před vypuštěním do ovzduší účinnými filtry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ní voda se čistí nejmodernější technologií srážením, filtrací, iontovou výměnou, neutralizací a plně kontrolovaným systémem vypouštění dávky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škeré zbytky obsahující Cd jsou recyklová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cké podmínky a opatření na úrovni procesu (zdroj) k zamezení úni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hrazené procesy a uzavřené okruhy všude tam, kde je to možné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ce s místním odsáváním u pecí a dalších pracovišť s možným hromaděním prachu, zařízení na zachytávání a odstraňování prachu. Filtrace technologického vzduchu před vypuštěním mimo budovu.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de je to vhodné, výslednou technologickou vodu je třeba před vypuštěním specificky čistit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vkovací a balicí operace probíhají pod speciální ventilační digestoří. </w:t>
            </w:r>
          </w:p>
          <w:p>
            <w:pPr>
              <w:pStyle w:val="Default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tý produkt je držený v jímkách pro zabránění náhodných úniků/shromáždění uniklé látky, na kyselé roztoky se používají alkáli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cké podmínky a opatření na místě ke snížení/omezení vypouštění, vzdušných emisí a úniků do půd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upy čištění odpadních vod na místě lze použít k zamezení úniků vody (je-li aplikovatelné), např. chemické srážení, sedimentace a filtrace (účinnost až 99,98 %)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trné používání kyselých roztoků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žení tekutého produktu v jímkách pro zabránění náhodných úniků/shromáždění uniklé látky.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zdušné emise jsou regulovány pomocí pytlových filtrů nebo jiných zařízení k omezení emisí do ovzduší, např. látkových (nebo pytlových či kazetových) filtrů (účinnost přesahující 99,9 %), odsiřovacích zařízení (účinnost přesahující 99 %). To může vytvořit podtlak v budově. </w:t>
            </w:r>
          </w:p>
          <w:p>
            <w:pPr>
              <w:pStyle w:val="Defaul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dušné emise jsou pravidelně monitorovány. Účinnost, rychlost průtoku a pokles tlaku ve filtrech jsou nepřetržitě monitorová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ční opatření k zamezení/omezení úniků z pracoviště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mezování a omezování emisí je obecně zajišťováno zavedením integrovaného řídicího systému, např. ISO 9000, řady ISO 1400X nebo podobného, kde je to použitelné, a souladem s IPPC. </w:t>
            </w:r>
          </w:p>
          <w:p>
            <w:pPr>
              <w:pStyle w:val="Default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ový řídicí systém by měl zahrnovat obecné postupy průmyslové hygieny, např.: </w:t>
            </w:r>
          </w:p>
          <w:p>
            <w:pPr>
              <w:pStyle w:val="Default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vání a školení pracovníků, </w:t>
            </w:r>
          </w:p>
          <w:p>
            <w:pPr>
              <w:pStyle w:val="Default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videlné čištění zařízení a podlah, </w:t>
            </w:r>
          </w:p>
          <w:p>
            <w:pPr>
              <w:pStyle w:val="Default"/>
              <w:numPr>
                <w:ilvl w:val="1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py kontroly a údržby procesů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prava a kontrola látek vypouštěných do ovzduší a spalin (výroba &amp; hygiena) podle národních nařízení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lad se SEVESO 2, je-li aplikovateln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a opatření týkající se komunální čističky odpadních vod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-li aplikovatelné: výchozí velikost, není-li uvedeno jinak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a opatření týkající se externí úpravy odpadu k odstraně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chen nebezpečný odpad (vznikne-li) musí být odstraněn autorizovanými firmami podle evropské a národní legislativ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a opatření týkající se externí regenerace odpad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lejší produkty vznikající během procesu se buď recyklují, interně nebo externě, nebo dále zpracovávají jako odpad v souladu s legislativou o odpadech.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živatelé kadmiových sloučenin musejí upřednostňovat recyklaci vysloužilých produktů, například průmyslové dobíjecí niklkadmiové baterie – zdaleka nejvýznamnější aplikace v Evropě – se sbírají, upravují a recyklují. </w:t>
            </w:r>
          </w:p>
          <w:p>
            <w:pPr>
              <w:pStyle w:val="Defaul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ivatelé kadmiových sloučenin musejí co nejvíce omezit odpad obsahující kadmium, podporovat recyklaci a zbývající odpad odstraňovat v souladu s nařízením o odpade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1.2.2. Přispívající scénář (2) řídící expozici pracovníků pro průmyslové použití CdS při výrobě přípravků důkladným promísením, v suchém stavu nebo v rozpouštědle, výchozích surovin s možným lisováním, granulováním, sušením nebo slinováním, s možným následným balením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S se používá při výrobě přípravků důkladným promísením výchozích surovin, s následným přímý použitím balení přípravku. Tento proces charakterizuje několik různých průmyslových použit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istika produ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centrace CdS ve směsi může dosahovat širokého rozmezí (≤ 5 až &gt; 25 %) v závislosti na aplikaci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ípravek může mít pevnou nebo kapalnou formu. </w:t>
            </w:r>
          </w:p>
          <w:p>
            <w:pPr>
              <w:pStyle w:val="Default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-li přípravek v pevném stavu, může to být ve formě a) prášku, b) skla nebo c) granulí. V práškové formě je v nejhorším případě charakteristický vysokou prašností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užitá množstv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. 10 tun/rok = 0,05 t/den v závislosti na aplika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etnost a délka použití/expoz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 počáteční bod jsou uvažovány osmihodinové směny (výchozí nejhorší případ); je třeba zdůraznit, že skutečná délka expozice může být kratší. Tento fakt je třeba vzít do úvahy při stanovování expozi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dské faktory neovlivněné kontrolou rizik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zakryté části těla: (možná) obličej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lší dané provozní podmínky ovlivňující expozici pracovní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kové zvýšení teploty (~= 100 °C) je vzácné,</w:t>
            </w:r>
          </w:p>
          <w:p>
            <w:pPr>
              <w:pStyle w:val="Defaul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škeré procesy prováděné uvnitř v uzavřených prostorá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cké podmínky a opatření na procesní úrovni (zdroj) k zamezení únik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hrazené procesy a uzavřené okruhy všude tam, kde je to relevantní a možné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entilace s místním odsáváním u pecí a dalších pracovišť s možnou tvorbou prachu, zařízení na zachytávání a odstraňování prachu (účinnost filtrů přesahující 99,9 %).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utý produkt držený v jímkách pro zabránění náhodných úniků/shromáždění uniklé látk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chnické podmínky a opatření k omezení rozptylu od zdroje směrem k pracovníkov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tilační systém s místním odsáváním (vysoká účinnost 90-99,97 %)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ony/filtry (pro minimalizaci prachových emisí): účinnost až 90 % (cyklony), až 85 % (prachové filtry), až 99,9 % (dvoustupňové kazetové filtry)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hrazené procesy, zejména v sušících/kalcinačních/ balicích jednotkách.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ezování prachu: v ovzduší pracoviště (statické nebo individuální) je třeba měřit prach a kadmium v prachu podle národních nařízení. </w:t>
            </w:r>
          </w:p>
          <w:p>
            <w:pPr>
              <w:pStyle w:val="Default"/>
              <w:numPr>
                <w:ilvl w:val="0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vláštní pozornost věnovat sestavení a údržbě čistého pracovního prostředí, např. pomocí: </w:t>
            </w:r>
          </w:p>
          <w:p>
            <w:pPr>
              <w:pStyle w:val="Default"/>
              <w:numPr>
                <w:ilvl w:val="1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štění provozního zařízení a dílny;</w:t>
            </w:r>
          </w:p>
          <w:p>
            <w:pPr>
              <w:pStyle w:val="Default"/>
              <w:numPr>
                <w:ilvl w:val="1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edení balení „pro snadné použití“;</w:t>
            </w:r>
          </w:p>
          <w:p>
            <w:pPr>
              <w:pStyle w:val="Default"/>
              <w:numPr>
                <w:ilvl w:val="1"/>
                <w:numId w:val="2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ladování hotových výrobků s CdS v těsně uzavřených baleních v uzavřených budovách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iz též pomocný dokument „Řízení rizik týkajících se chronické pracovní expozice vůči kadmiu a jeho sloučeninám”, část II, oddíl 1 (ICdA 2006)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ční opatření k zamezení/omezení úniků, rozptýlení a expoz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u pracovníků v průmyslu využívajícím kadmium lze docílit systematickým zaváděním pečlivě navrženého postupného systému kontroly rizik, vytýčením opatření na kontrolu expozice pracovníků a kombinací opatření expozice a účinku. Systém je zaměřený na prevenci expozice a ochranu proti časným projevům (subklinického) účinku na úrovni kritického orgánu – ledvin. Systém je detailně popsaný v oborovém pomocném dokumentu „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Řízení rizik týkajících se chronické pracovní expozice vůči kadmiu a jeho sloučeniná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 (IcdA 2006). V podstatě zahrnuje dvě fáze opatření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Kontrolu koncentrace Cd v ovzduší pracoviště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prve jsou podniknuta technická opatření pro zajištění souladu s indikativní hodnotou EU (i-)OEL 4 μg vdechnutelného Cd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vrženou SCOEL v souladu s čl. 3 směrnice 98/24/ES (2009). Tato hodnota i-OEL převzata jako DNEL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ulad s i-OEL je povinný, nejsou-li podniknuta žádná jiná opatření ohledně expozice a účinku kadmia (viz popis níže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Hodnota OEL 4 μg Cd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atí pro kadmium a jeho sloučeniny obecně, není-li doložena omezená rozpustnost dané sloučeniny kadmia. Celková/vdechnutelná frakce odpovídající vdechnutelné frakci je funkcí velikosti částic vdechnutých částic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Individuální lékařské sledování parametrů expozice a účinku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ři práci s kadmiem, zejména pokud nelze zajistit důsledný soulad s i-OEL, se ochrana pracovníka obecně zajistí doplňujícími opatřeními na omezení rizik a souladem s mezními hodnotami biologických ukazatelů na individuální úrovni. Tato opatření zahrnují kombinaci následujícího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ní ochrana dýchacích cest a hygienická opatření, jsou-li patřičná (podrobnosti viz oddíl „Podmínky a opatření týkající se vyhodnocení ochrany osob, hygieny a zdraví” níže);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ékařské sledování pracovníka zahrnující pravidelné měření biologických ukazatelů expozice a účinku: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ozice: měření kadmia v moči (μg Cd/g kreatininu) a/nebo kadmia v krvi (μg Cd/l) pro stanovení integrované systémové expozice osoby;</w:t>
            </w:r>
          </w:p>
          <w:p>
            <w:pPr>
              <w:pStyle w:val="Default"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činek: měření časných (subklinických) ukazatelů tubulární (ledvinové) dysfunkce. Zavedené biologické ukazatele pro účinek kadmia jsou např. β-mikroglobulin (β2-MG) a proteoin vázající retinol (RPB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ký lékařský dohled (podrobnosti viz CdA 2006 – část II, oddíl 4) doplňuje podniknutá technická a hygienická opatření. Zahrnuje expozici všemi možnými cestami určením tělesného zatížení kadmiem a stanovuje časné biologické ukazatele (subklinického) renálního účinku. Jako takový zajišťuje, že riziko expozice pracovníků vůči kadmiu je zcela pod kontrolou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roveň obecného lékařského sledování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-U ≤ 2 μg Cd/g kreatininu (C). Jedná se o konzervativní práh založený na studiích široké populace, jak je popsáno v části 5.6.2. V této situaci pracovník podstupuje obecné lékařské sledování (doplňkový ukazatel: Cd-B ≤ 5 μg Cd/L). Nad rámec správného zavedení obecných hygienických postupů a lékařského dohledu se nevyžaduje žádné další zvláštní opatření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kční úroveň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&lt; Cd-U ≤ 5 μg Cd /g kreatininu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óna akční úrovn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Tato zóna je definována prahem založeným na studiích na pracovišti, jak je popsáno v části 5.6.2. Pozorování hodnot Cd-U (nebo Cd-B) v této „akční“ zóně spouští (doplňkové spuštění: 5 μg Cd/l &lt; Cd-B ≤ 8 μg Cd/l) individuální sledování pracovníka, pro které je charakteristické: </w:t>
            </w:r>
          </w:p>
          <w:p>
            <w:pPr>
              <w:pStyle w:val="Default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atické a časté sledování expozice měřením Cd-U (doplňková analýza: Cd-B), kombinované s individuální analýzou a sledováním hygienického chování; </w:t>
            </w:r>
          </w:p>
          <w:p>
            <w:pPr>
              <w:pStyle w:val="Default"/>
              <w:numPr>
                <w:ilvl w:val="1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videlné měření biologických ukazatelů časné renální dysfunkce (např. beta-2 mikroglobulin (B2-M) nebo protein vázajícího retinol (RBP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dyž se pracovník přesune do tohoto pásma akční úrovně, závodní lékař a závodní hygienický tým prověří příčinu zvýšené expozice (analýza pracoviště s přihlédnutím k identifikaci možných úniků látky, analýza souladu s hygienickými postupy a pohovor s pracovníkem za účelem stanovení dalších možných příčin, např. v důsledku současné nebo předchozí expozice, v důsledku hygienického chování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základě výsledků programu individuálního lékařského pozorování jsou provedena následující manažerská opatření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Pracovník zůstává v akční zóně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kud hodnoty Cd-U (Cd-B) nepostupují dále směrem k prahu a biologické ukazatele zůstávají stabilní a pod referenční hodnotou (např. 300 μg/g kreatininu pro β2-MG a RBP), pracovník zůstane na pracovišti. Jsou podniknuta odpovídající dodatečná hygienická opatření a striktně pokračuje lékařské sledování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Pracovník je přemístěn z expozice: 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kud Cd-U &gt; 5 μg Cd/g kreatininu (nebo Cd-B &gt; 8 μg/l)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/nebo</w:t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ud biologické ukazatele přesahují referenční hodnoty či vykazují trvalé zvyšování, čímž by se mohly přiblížit k referenčním hodnotám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e nastíněný manažerský postup se vztahuje na pracovníky, kteří do průmyslu využívajícího kadmium vstoupili poměrně nedávno. Pracovníci, kteří v tomto průmyslu pracují již dlouho, byli v minulosti vystaveni zvýšeným hodnotám kadmia a mohou vykazovat např. úroveň Cd-U přesahující 5 μg/gC v důsledku expozice v minulosti. Dohlížející lékař tyto osoby pečlivě vyhodnotí, se zaměřením na biologické ukazatele. Ve všech případech, kdy hodnoty biologických ukazatelů přesáhnou referenční hodnoty biologických ukazatelů nebo se k nim přiblíží, bude pracovník z místa expozice přemístěn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mě výše uvedeného je třeba zavést také obecné programy průmyslové hygieny, jak vyžaduje směrnice EU 98/24/ES na ochranu pracovníků před chemickými činidly a další uvedené systémy nejlepších postupů: poznámky IPPC-BREF, BIMSCH nebo odpovídající, ICH-Q7, FAMI-QS, ISO9000, ISO 13.100 nebo podobné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é postupy průmyslové hygieny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ktivní ochranná opatření a použití výstražných a bezpečnostních značek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izace počtu pracovníků, u nichž došlo nebo by mohlo dojít k expozici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stota pracoviště: vytvoření, sepsání a zavedení postupů pro zajištění čistoty na pracovištích, v pracovních sekcích, v dopravních a skladovacích prostorech, v horních prostorech, stavebních objektech a různých vodorovných plochách, ve vzduchovém sacím potrubí;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py pro kontrolu procesů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mínky a opatření týkající se vyhodnocení ochrany osob, hygieny a zdrav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še popsané zavádění systému řízení rizik je třeba striktně sledovat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ální ochranná opatření se používají dle podrobného popisu v pomocném dokumentu „Řízení rizik týkajících se chronické pracovní expozice vůči kadmiu a jeho sloučeninám”, část II, oddíly 2, 3, 4 (ICdA 2006), a zahrnují např.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užívání rukavic a ochranného oděvu je povinné (účinnost ≥ 90 %).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a dýchacích cest (dýchací přístroj) není při normálním zacházení nutná. Hrozí-li nebezpečí překročení hodnot OEL/DNEL, je nutné použít např.:</w:t>
            </w:r>
          </w:p>
          <w:p>
            <w:pPr>
              <w:pStyle w:val="Default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lomasku s prachovým filtrem P1 (účinnost 75 %),</w:t>
            </w:r>
          </w:p>
          <w:p>
            <w:pPr>
              <w:pStyle w:val="Default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lomasku s prachovým filtrem P2 (účinnost 90 %),</w:t>
            </w:r>
          </w:p>
          <w:p>
            <w:pPr>
              <w:pStyle w:val="Default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lomasku s prachovým filtrem P3 (účinnost 95 %),</w:t>
            </w:r>
          </w:p>
          <w:p>
            <w:pPr>
              <w:pStyle w:val="Default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ku s prachovým filtrem P1 (účinnost 75 %),</w:t>
            </w:r>
          </w:p>
          <w:p>
            <w:pPr>
              <w:pStyle w:val="Default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ku s prachovým filtrem P2 (účinnost 90 %),</w:t>
            </w:r>
          </w:p>
          <w:p>
            <w:pPr>
              <w:pStyle w:val="Default"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asku s prachovým filtrem P3 (účinnost 97,5 %).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či: bezpečnostní brýle jsou nepovinné.</w:t>
            </w:r>
          </w:p>
          <w:p>
            <w:pPr>
              <w:pStyle w:val="Defaul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ést nejlepší postupy kolektivní a individuální hygieny v souladu s články 5 a 8 směrnice 98/24/ES: Informování a školení pracovníků a jejich personálu a přímých nadřízených zaměřené na dobré hygienické chování. Průmyslová praxe ukázala, že při nízkých úrovních průmyslové expozice kadmiu, jako např. při úrovni i-OEL, je zavedení a dodržování postupů průmyslové hygieny důležité pro zajištění plné kontroly expozice. Takové hygienické postupy musejí pokrývat všechny aspekty pracovního dne a zahrnují např.: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ištění školení o rizicích plynoucích z expozice vůči látce při přijímání pracovníků a poté pravidelně opakované.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kytnutí pracovních oděvů a zajištění jejich výměny v odpovídajících intervalech (týdně nebo denně) a odpovídajícího používání. 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atny s odpovídající dispozicí (tři části: vstup, sprchy, východ k pracovišti s uzamykatelnými skříňkami).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kytnutí svačiny a nápojů a zajištění jejich konzumace ve vyhrazených prostorech oddělených od hlavního pracovního prostoru. 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vinutí odpovídajících postupů zajišťujících, že se látka nedostane do těla prostřednictvím jídla (umývání rukou, částečné svléknutí pracovního oděvu před jídlem, atd.).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iktní oddělení pracoviště a dalších prostor v závodu, včetně převléknutí oděvu.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ištění používání sprchy na konci směny. 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kaz kouření na pracovišti. </w:t>
            </w:r>
          </w:p>
          <w:p>
            <w:pPr>
              <w:pStyle w:val="Default"/>
              <w:numPr>
                <w:ilvl w:val="1"/>
                <w:numId w:val="1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az plnovousů a knírů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tanovení expozice a charakterizace rizik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Životní prostředí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užití CdO při výrobě baterií a barviv lze pro tento scénář využít jako nejhorší případ (množství obsaženého CdO je mnohem vyšší než množství CdS). Stanovení rizik pro Cd a CdO (ECB 2008) stanovilo rizika týkající se CdO v bateriích a barvivech na základě uvedených údajů, shrnutých v tabulce níže. Tyto informace jsou doplněny o novější údaje o stejným procesech, jsou-li k dispozici (charakterizace rizik v tabulce níže, stanovení expozice v následné tabulce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akterizace environmentálních rizik pro průmyslové použití CdO (jako nejhorší případ pro CdS) jako složky pro výrobu přípravků pro následné použití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RA Cd/C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/PNEC* vo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d/PNEC* sediment (PEC/PNEC)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/PNEC* pů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/PNEC STP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a baterií (cfr RA Cd/CdO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RA (data 1999-2000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1 (1999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2 (2000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3 (2000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4 (200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 5 (2000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ktor rizik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9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9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tor rizika(DF=1000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tor rizika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9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ní relevantn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RA (Data z 2002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7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(3.2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(2.4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0 (3.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relevant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Nejnovější dat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a bateri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1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2 (moře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5**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9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.29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.27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.17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.7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8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8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8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relevant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 relevant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a pigmentů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RA  (data z 1996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B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D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**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**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**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**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ztahuje se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RA (Data z 2003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8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**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ejnovější  dat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ýroba pigmentů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1 (2010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8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vztahuje s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RA Cd/Cd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/PNEC* vo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dd/PNEC* sediment (PEC/PNEC)*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/PNEC* pů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/PNEC STP*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stabilizovan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RA (Data z 1996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okumentované ředění odpadních vod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F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H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J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(0.17)**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(0.51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(0.17)**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 (0.17)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(0.17)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(Dokumentované ředění odpadních vod)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G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RA (data z 2002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2 (0.32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 (0.81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(0.8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Poměry rizik jsou ty uvedené ve stanovení rizik, tj. s hodnotami PNEC odvozenými ve stanovení rizik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Hodnota PEC/PNEC celkem se vztahovala k regionálním vstupům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Bez emisí do čistírny odpadních vod mimo dané mís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Hodnoty PEC/PNEC přepočítané, včetně aktualizované regionální hodnoty PE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tanovení expozice pro průmyslové použití CdO (jako nejhorší případ pro CdS) pro výrobu vlhkých nebo suchých přípravků na základě nedávno uvedených expozičních údaj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 voda (μg Cd/l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 sediment mg Cd/kgDW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 soil (mg Cd/kgDW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C ST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mg Cd/l)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a baterií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1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2 (moře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rm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9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17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ztahuje 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ztahuje se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vztahuje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ztahuje s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a pigmentů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1(2010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08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vztahuje se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iskuse:</w:t>
      </w:r>
      <w:r>
        <w:rPr>
          <w:rFonts w:cs="Times New Roman" w:ascii="Times New Roman" w:hAnsi="Times New Roman"/>
          <w:sz w:val="20"/>
          <w:szCs w:val="20"/>
        </w:rPr>
        <w:t xml:space="preserve"> Na základě informací o stanovení rizik (do roku 2002) bylo sledováno riziko pro vodní prostředí v několika závodech a sektorech (především sedimenty), s výjimkou kadmia ve stabilizátorech tam, kde byly použity doložené faktory zředě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vější naměřená data ukazují, že ze směsí obsahujících CdO ve výrobě baterií a barviv riziko pro životní prostředí nehrozí. Přípravky obsahující CdO pro stabilizátory se již nevyráběj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ávěr:</w:t>
      </w:r>
      <w:r>
        <w:rPr>
          <w:rFonts w:cs="Times New Roman" w:ascii="Times New Roman" w:hAnsi="Times New Roman"/>
          <w:sz w:val="20"/>
          <w:szCs w:val="20"/>
        </w:rPr>
        <w:t xml:space="preserve"> Jelikož podobné procesy s CdO lze považovat za nejhorší případy s CdS, závěr je takový, že riziko pro životní prostředí z důvodu použití CdS v přípravcích nehrozí za předpokladu, že jsou aplikována opatření řízení rizik, jak popsáno v tomto scénáři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Výpočet lokální expozice – korekce biologické dostupnost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okální expozici v daném místě lze vypočítat specificky pomocí tabulky v excelu, kterou připravilo Arche (viz „tools (</w:t>
      </w:r>
      <w:r>
        <w:rPr>
          <w:rFonts w:cs="Times New Roman" w:ascii="Times New Roman" w:hAnsi="Times New Roman"/>
          <w:i/>
          <w:iCs/>
          <w:sz w:val="20"/>
          <w:szCs w:val="20"/>
        </w:rPr>
        <w:t>nástroje</w:t>
      </w:r>
      <w:r>
        <w:rPr>
          <w:rFonts w:cs="Times New Roman" w:ascii="Times New Roman" w:hAnsi="Times New Roman"/>
          <w:sz w:val="20"/>
          <w:szCs w:val="20"/>
        </w:rPr>
        <w:t xml:space="preserve">)” on </w:t>
      </w:r>
      <w:r>
        <w:rPr>
          <w:rFonts w:cs="Times New Roman" w:ascii="Times New Roman" w:hAnsi="Times New Roman"/>
          <w:sz w:val="20"/>
          <w:szCs w:val="20"/>
          <w:u w:val="single"/>
        </w:rPr>
        <w:t>http://www.reach-cadmium.eu/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ekce biologické dostupnosti lze dále integrovat do stanovení expozice, jsou-li doloženy environmentální parametry potřebné k výpočtům. </w:t>
      </w:r>
    </w:p>
    <w:p>
      <w:pPr>
        <w:pStyle w:val="Default"/>
        <w:numPr>
          <w:ilvl w:val="0"/>
          <w:numId w:val="1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 stanovení rizika pro vodu lze korekci biologické dostupnosti aplikovat tehdy, je-li doložena tvrdost nebo koncentrace Ca pro vodní recipient. Hodnoty PNEC byly definovány jako funkce tvrdosti vody (H) následovně: 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H ≤ 40 mg Ca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l: 0,08 μg/l;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H = 40 - &lt;50 mg Ca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l: 0,08 μg/l;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H = 50 - &lt;100 mg Ca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l: 0,09 μg/l;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H = 100 - &lt;200 mg Ca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l: 0,15 μg/l;</w:t>
      </w:r>
    </w:p>
    <w:p>
      <w:pPr>
        <w:pStyle w:val="Default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H = ≥ 200 mg CaCO</w:t>
      </w:r>
      <w:r>
        <w:rPr>
          <w:rFonts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sz w:val="20"/>
          <w:szCs w:val="20"/>
        </w:rPr>
        <w:t>/l: 0,25 μg/l;</w:t>
      </w:r>
    </w:p>
    <w:p>
      <w:pPr>
        <w:pStyle w:val="Default"/>
        <w:numPr>
          <w:ilvl w:val="1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ý zmírňující účinek rozpuštěného organického uhlíku (DOC) a dalších vodních parametrů na biologickou dostupnost Cd ve vodě vyžaduje další prostudování. Nejsou-li lokální hodnoty tvrdosti vody známé, měla by být použita generická hodnota PNEC (0,19 μg rozpuštěného Cd/l). Regionální údaje o tvrdosti lze použít jako alternativu, vždy ale obezřetně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rekce biologické dostupnosti pro sedimenty nebyla provedena. Na základě vysoké afinity Cd k sulfidové frakci v sedimentu a toho, že frakce sedimentu AVS obvykle značně převyšuje koncentraci Cd, se předpokládá, že většina Cd v sedimentu bude obecně vázaná na sulfidovou frakci v sedimentu a jako taková nebude biologicky dostupná. Upřesnění lokální biologické dostupnosti Cd lze provést, jsou-li doloženy lokální koncentrace AVS/SEM. Biologicky dostupná frakce Cd je dána odečtením lokální AVS od lokální SEM-Cd.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rekce biologické dostupnosti Cd pro půdu nebyla dosud proveden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  <w:u w:val="single"/>
        </w:rPr>
        <w:t>Pracovníci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 expozice (inhalačně a dermálně) CdS a vyrobenému přípravku CdS může nastat v důsledku manipulace s práškovými materiály, emisí z pecí a z částí výrobního procesu, kdy je sloučenina kadmia již vytvořená. Balení, opětovné zabalení vyrobené sloučeniny kadmia do pytlů, velkých pytlů nebo naložení do cisteren může vést ke kontaminaci zařízení a expozici (přímé nebo nepřímé) pracovníků. </w:t>
      </w:r>
    </w:p>
    <w:p>
      <w:pPr>
        <w:pStyle w:val="Default"/>
        <w:numPr>
          <w:ilvl w:val="0"/>
          <w:numId w:val="7"/>
        </w:numPr>
        <w:spacing w:before="0" w:after="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ůže dojít k plicní absorpci, ale většina materiálu uloženého v hlavě a tracheobronchiální oblasti se rychle přemístí do zažívacího a trávicího traktu a část se v něm absorbuje.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rmálnímu kontaktu s rukama lze zabránit povinným použitím rukavic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xpozice pracovníků pro tuto činnost nebyla určena ve stanovení rizik v EU, avšak výroba baterií a barviv zahrnuje podobné výrobní kroky. Nové expoziční údaje z těchto oborů, v nichž se využívá CdO, jsou použita ke stanovení expozice pracovníků pro tento scénář jako nejhorší případ, s ohledem na vyšší množství použitého CdO a vyšší rozpustnost CdO ve srovnání s Cd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acovní expoziční údaje z průmyslového použití CdO (jako nejhorší případ pro CdS) pro výrobu dalších kadmiových sloučenin při výrobě baterií a barviv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ve vzduchu na pracovišti (μg/m3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 vdechnutel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 ve vzduchu na pracovišti (μg/m3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iračn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-U (μg Cd/gC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d-B (μg Cd/l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jnovější 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ýroba NiCd baterií (2008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1 (S-O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2 (S-F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3 (S-N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4 (S-B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5 (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čet pracovníků  s Cd-U&lt;2μg/gC 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/214 &lt;2 (94%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/91 &lt;2 (32%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/215 &lt;2 (27%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/182 &lt;2 (71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/54 &lt;2 (93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r Cd-B &lt; 5 μg/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4/449 &lt; 5 (99%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/182 (68%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/182 (99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(S-O) (2009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říprava aktivního materiálu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b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c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d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f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lektroda část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část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9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9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7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1 (S-O) (2010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říprava aktivního materiálu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a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b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c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d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e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ska část f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elektroda část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lektroda část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9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4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6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3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3 (S-N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7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008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0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4 (S-B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frittag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mpregnac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nduction PB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lab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řezání 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řezání T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lementy 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lementy I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Electrical platf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ontáž A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ontáž V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ntáž F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7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11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2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1.3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4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5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2.5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6 (2008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ýroba pigmentů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ávod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vod 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r Cd-U&lt;2μg/gC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/51 &lt;2 (78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/33 &lt;2 (61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Nr Cd-B &lt; 5 μg/l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/51 &lt; 5 (&gt;90%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4 &lt; 5 (85%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ěr: Na základě nedávno naměřených údajů nehrozí pracovníkům žádné riziko pro tento scénář, za předpokladu, že jsou aplikována opatření řízení rizik, jak popsáno v tomto scénář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37"/>
        </w:tabs>
        <w:ind w:left="130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43"/>
        </w:tabs>
        <w:ind w:left="2143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 "/>
      <w:lvlJc w:val="left"/>
      <w:pPr>
        <w:tabs>
          <w:tab w:val="num" w:pos="1534"/>
        </w:tabs>
        <w:ind w:left="1534" w:hanging="454"/>
      </w:pPr>
      <w:rPr>
        <w:rFonts w:ascii="Times New Roman" w:hAnsi="Times New Roman" w:cs="Times New Roman" w:hint="default"/>
        <w:sz w:val="24"/>
      </w:rPr>
    </w:lvl>
    <w:lvl w:ilvl="2">
      <w:start w:val="0"/>
      <w:numFmt w:val="bullet"/>
      <w:lvlText w:val="-"/>
      <w:lvlJc w:val="left"/>
      <w:pPr>
        <w:tabs>
          <w:tab w:val="num" w:pos="2197"/>
        </w:tabs>
        <w:ind w:left="2197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3"/>
        </w:tabs>
        <w:ind w:left="2143" w:hanging="39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084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98"/>
        </w:tabs>
        <w:ind w:left="2098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05"/>
        </w:tabs>
        <w:ind w:left="385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522"/>
        </w:tabs>
        <w:ind w:left="1522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1:00Z</dcterms:created>
  <dc:creator>KrejsovaHana</dc:creator>
  <dc:description/>
  <dc:language>en-US</dc:language>
  <cp:lastModifiedBy>KrejsovaHana</cp:lastModifiedBy>
  <cp:lastPrinted>2011-10-31T11:12:00Z</cp:lastPrinted>
  <dcterms:modified xsi:type="dcterms:W3CDTF">2011-10-31T10:40:00Z</dcterms:modified>
  <cp:revision>69</cp:revision>
  <dc:subject/>
  <dc:title>Exposure Scenario Format (1) addressing uses carried out by workers</dc:title>
</cp:coreProperties>
</file>