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05"/>
        <w:gridCol w:w="2117"/>
        <w:gridCol w:w="541"/>
        <w:gridCol w:w="2126"/>
        <w:gridCol w:w="2835"/>
      </w:tblGrid>
      <w:tr>
        <w:trPr>
          <w:trHeight w:val="1095" w:hRule="atLeast"/>
        </w:trPr>
        <w:tc>
          <w:tcPr>
            <w:tcW w:w="10276" w:type="dxa"/>
            <w:gridSpan w:val="6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72"/>
              </w:rPr>
              <w:t>Sklad chemických látek a směsí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6645" cy="107759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Hořlav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soce hořlavý nebo extrémně hořlavý plyn, aerosol, kapalina a páry.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08331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ebezpečnost pro zdrav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ůže vyvolat alergickou kožní reakci nebo vážné podráždění očí; při požití nebo vdechnutí poškozuje zdraví; poškozuje životní prostředí.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Vysoká nebezpečnost pro zdrav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ůže poškodit reprodukční schopnost nebo plod v těle matky, vyvolat rakovinu, příznaky alergie nebo astmatu nebo poškodit orgány.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083310"/>
                  <wp:effectExtent l="0" t="0" r="0" b="0"/>
                  <wp:docPr id="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ebezpečný pro životní prostřed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xický pro vodní organismy.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310" cy="1077595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8"/>
              </w:rPr>
              <w:t>Akutní toxici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i požití, vdechnutí nebo styku s kůží může způsobit poškození zdraví nebo smrt.</w:t>
            </w:r>
          </w:p>
        </w:tc>
      </w:tr>
      <w:tr>
        <w:trPr>
          <w:trHeight w:val="198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310" cy="108331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Korozivn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ůže způsobit korozi kovů, těžké poleptání kůže a poškození očí.</w:t>
            </w:r>
          </w:p>
        </w:tc>
      </w:tr>
      <w:tr>
        <w:trPr>
          <w:trHeight w:val="1587" w:hRule="atLeast"/>
        </w:trPr>
        <w:tc>
          <w:tcPr>
            <w:tcW w:w="2352" w:type="dxa"/>
            <w:tcBorders>
              <w:top w:val="single" w:sz="12" w:space="0" w:color="FF0000"/>
              <w:lef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162050" cy="973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1105535" cy="9734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2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101090" cy="9734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12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096645" cy="9734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traha, požárně nebezpečné lát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422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traha, riziko koroze nebo poleptá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66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straha,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ziko toxicity</w:t>
            </w:r>
          </w:p>
        </w:tc>
        <w:tc>
          <w:tcPr>
            <w:tcW w:w="2835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ování, výstraha, riziko, všeobecné nebezpeč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8:00Z</dcterms:created>
  <dc:creator>Zdeněk Fildán</dc:creator>
  <dc:description/>
  <cp:keywords/>
  <dc:language>en-US</dc:language>
  <cp:lastModifiedBy>envigroup</cp:lastModifiedBy>
  <dcterms:modified xsi:type="dcterms:W3CDTF">2018-01-17T14:38:00Z</dcterms:modified>
  <cp:revision>2</cp:revision>
  <dc:subject/>
  <dc:title>Sklad chemických látek a přípravků</dc:title>
</cp:coreProperties>
</file>