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Přim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ěstí Republiky 1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8 06 Přim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/>
      </w:pPr>
      <w:r>
        <w:rPr>
          <w:b/>
          <w:sz w:val="22"/>
          <w:szCs w:val="22"/>
        </w:rPr>
        <w:tab/>
        <w:t>Krajský úřad Plzeňského kraje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bor životního prostředí a zemědělství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dělení ochrany ovzduší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Škroupova 18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06 13 Plze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</w:t>
        <w:tab/>
        <w:t>Ing. Zdeněk Fildán,</w:t>
      </w:r>
    </w:p>
    <w:p>
      <w:pPr>
        <w:pStyle w:val="Normal"/>
        <w:rPr/>
      </w:pPr>
      <w:r>
        <w:rPr>
          <w:sz w:val="22"/>
          <w:szCs w:val="22"/>
        </w:rPr>
        <w:tab/>
        <w:tab/>
        <w:t>ENVI GROUP s.r.o.</w:t>
      </w:r>
    </w:p>
    <w:p>
      <w:pPr>
        <w:pStyle w:val="Normal"/>
        <w:rPr/>
      </w:pPr>
      <w:r>
        <w:rPr>
          <w:sz w:val="22"/>
          <w:szCs w:val="22"/>
        </w:rPr>
        <w:tab/>
        <w:tab/>
        <w:t>Příčná 2186, 347 01 Tach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>606 638 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info@envigroup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>26.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ěc:</w:t>
        <w:tab/>
        <w:t>Žádost o vydání rozhodnutí k povolení provozu stacionárního zdroje dle § 11 odst. 2 písm. d) zákona č. 201/2012 Sb., o ochraně ovzduší, v platném zně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</w:t>
        <w:tab/>
        <w:t xml:space="preserve">Identifikační údaje provozovatele 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vozovatel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>Město Přimda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forma:</w:t>
        <w:tab/>
        <w:t>obec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náměstí Republiky 112, 348 06 Přimda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002601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Podpis statutárního zástupce:</w:t>
      </w:r>
      <w:r>
        <w:rPr>
          <w:sz w:val="22"/>
          <w:szCs w:val="22"/>
        </w:rPr>
        <w:tab/>
        <w:t xml:space="preserve"> </w:t>
        <w:tab/>
        <w:t>________________________</w:t>
      </w:r>
    </w:p>
    <w:p>
      <w:pPr>
        <w:pStyle w:val="Normal"/>
        <w:spacing w:lineRule="auto" w:line="360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loslav Kunt, staro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ístění zdroje znečišťování ovzduší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ovozovny:</w:t>
        <w:tab/>
        <w:t>Město Přimda – kotelna základní škola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ČP:</w:t>
        <w:tab/>
        <w:tab/>
        <w:tab/>
        <w:t>321502082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Školní 263, 348 06 Přimda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: </w:t>
        <w:tab/>
        <w:tab/>
        <w:tab/>
        <w:t>Plzeňsk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  <w:tab/>
        <w:t>Dosavadní rozhodnutí, soupis všech zdrojů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1.2.1</w:t>
        <w:tab/>
        <w:t>Údaje o dosavadních rozhodnutích příslušných správních orgánů vydaných podle zákona o ovzduší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Rozhodnutí – povolení k trvalému provozu nebylo dohledáno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1.2.2</w:t>
        <w:tab/>
        <w:t>S</w:t>
      </w:r>
      <w:r>
        <w:rPr/>
        <w:t>oupis všech zdrojů znečišťování ovzduší provozovaných žadatelem v dané provozovně, včetně specifikace všech komínů a výduchů</w:t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984"/>
      </w:tblGrid>
      <w:tr>
        <w:trPr>
          <w:trHeight w:val="599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droje dle SP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kon či kapaci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tegorie zdroje dle přílohy č. 2 zákon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el K1, Viessmann Paromat Simplex PS0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elný příkon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5 M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el K2, Viessmann Paromat Simplex PS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elný příkon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5 M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  <w:tab/>
        <w:t xml:space="preserve">Projektová dokumentace pro příslušné územní a stavební řízení, jiná obdobná dokumentace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dokumentace s podrobným popisem zdrojů je uvedena v příloz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Protokol z posledního autorizovaného měření emisí je uveden v příloze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  <w:sz w:val="28"/>
          <w:szCs w:val="28"/>
        </w:rPr>
        <w:t>1.4</w:t>
        <w:tab/>
        <w:t>Specifikace všech znečišťujících látek, které budou vnášeny do ovzduší během provozu stacionárního zdroje, zejména pak látky způsobující pachový vjem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Specifikaci všech znečišťujících látek, které budou vnášeny do ovzduší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hé znečišťující látk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xidy síry vyjádřené jako oxid siřičit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xidy dusíku vyjádřené jako oxid dusičit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xid uhelnatý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Znečišťující látky, které mohou způsobovat pachový vjem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né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nformace o stávajících emisích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Vypouštěné znečišťující látky a jejich množství jsou uvedeny v souhrnné provozní evidenci, která je uvedena v příloze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  <w:sz w:val="28"/>
          <w:szCs w:val="28"/>
        </w:rPr>
        <w:t>1.5</w:t>
        <w:tab/>
        <w:t>Informace o zjišťování úrovně znečišťování ovzduší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1</w:t>
        <w:tab/>
        <w:t>Zdroje 001 a 00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Zjišťování úrovně znečišťování ovzduší se provádí autorizovaným měřením. Specifické emisní limity jsou stanoveny ve vyhlášce 415/2012 Sb. pro tyto látky: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  <w:t>Specifické emisní limity platné do 31. prosince 2017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lynné palivo, celkový tepelný příkon &gt;1 – 5 MW:</w:t>
      </w:r>
    </w:p>
    <w:tbl>
      <w:tblPr>
        <w:tblW w:w="90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1800"/>
        <w:gridCol w:w="1800"/>
        <w:gridCol w:w="1800"/>
      </w:tblGrid>
      <w:tr>
        <w:trPr>
          <w:trHeight w:val="454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2"/>
          <w:szCs w:val="22"/>
        </w:rPr>
        <w:t>Seznam navržených látek, u kterých se bude provádět zjišťování úrovně znečišťování ovzduší s uvedením způsobu zjišťová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– autorizované měření emis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autorizované měření emisí</w:t>
      </w:r>
    </w:p>
    <w:p>
      <w:pPr>
        <w:pStyle w:val="Normal"/>
        <w:spacing w:lineRule="auto" w:line="36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al měření: 1x za 3 roky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počtu a umístění měřicích míst pro jednorázová měření emisí znečišťujících látek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umístění měřících míst jsou uvedeny v technické dokumentaci v příloze (bod 4.3 Technické dokumentace).</w:t>
      </w:r>
    </w:p>
    <w:p>
      <w:pPr>
        <w:pStyle w:val="Normal"/>
        <w:spacing w:lineRule="auto" w:line="360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  <w:sz w:val="28"/>
          <w:szCs w:val="28"/>
        </w:rPr>
        <w:t>1.6</w:t>
        <w:tab/>
        <w:t>Návrh provozního řádu, v případě že se jedná o stacionární zdroj, pro který je povinnost mít zpracován PŘ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droj nemá povinnost zpracování provozního řádu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  <w:sz w:val="28"/>
          <w:szCs w:val="28"/>
        </w:rPr>
        <w:t>1.7</w:t>
        <w:tab/>
        <w:t>Návrh zvláštních podmínek provozu při překročení regulační prahové hodnoty, pokud se jedná o provoz stacionárního zdroje podle § 10 odst. 3 (smogová situace)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ejedná se o zdroj § 10 odst. 3 zákona 201/2012 Sb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chnická dokumentace zdrojů znečišťování ovzduš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uhrnná provozní eviden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kol z měření emis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19:00Z</dcterms:created>
  <dc:creator>Doležalová Jitka</dc:creator>
  <dc:description/>
  <cp:keywords/>
  <dc:language>en-US</dc:language>
  <cp:lastModifiedBy>envigroup</cp:lastModifiedBy>
  <dcterms:modified xsi:type="dcterms:W3CDTF">2013-08-24T14:52:00Z</dcterms:modified>
  <cp:revision>4</cp:revision>
  <dc:subject/>
  <dc:title>Primagra, a</dc:title>
</cp:coreProperties>
</file>